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ЕВЕРНЫЙ ГОСУДАРСТВЕННЫЙ МЕДИЦИНСКИЙ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Неврологии, нейрохирург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  <w:r>
        <w:br w:type="page"/>
      </w:r>
    </w:p>
    <w:p>
      <w:pPr>
        <w:pStyle w:val="Normal"/>
        <w:numPr>
          <w:ilvl w:val="0"/>
          <w:numId w:val="27"/>
        </w:numPr>
        <w:shd w:val="clear" w:color="auto" w:fill="FFFFFF"/>
        <w:tabs>
          <w:tab w:val="clear" w:pos="708"/>
          <w:tab w:val="left" w:pos="7721" w:leader="dot"/>
        </w:tabs>
        <w:spacing w:lineRule="exact" w:line="410"/>
        <w:ind w:left="360" w:right="470" w:hanging="36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Тема занятия № 1 </w:t>
      </w:r>
      <w:r>
        <w:rPr>
          <w:b/>
          <w:bCs/>
          <w:i/>
          <w:iCs/>
          <w:u w:val="single"/>
        </w:rPr>
        <w:t xml:space="preserve">Двигательный анализатор, анатомия, физиология. Центральный и периферический параличи. Уровни замыкания сегментарных рефлексов. 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изучить структурно-функциональные особенности центрального и периферического мотонейронов, освоить методику исследования  двигательных нарушений.</w:t>
      </w:r>
    </w:p>
    <w:p>
      <w:pPr>
        <w:pStyle w:val="Normal"/>
        <w:ind w:right="-19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Изучить терминологию по изучаемой теме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  Изучить симптомы поражения пирамидного пут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 Научить студентов  исследовать двигательную сферу , выявлять наличие и характер двигательных нарушени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 Познакомится с   симптомами центрального и пери</w:t>
        <w:softHyphen/>
        <w:t>ферического параличе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.  Научить студентов  ставить топический диагноз по вы</w:t>
        <w:softHyphen/>
        <w:t>явленным двигательным нарушениям.</w:t>
      </w:r>
    </w:p>
    <w:p>
      <w:pPr>
        <w:pStyle w:val="Normal"/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сновные понятия, которые должны быть усвоены студентами в процессе изучения темы 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ы спинного мозга (глубокие и поверхностные, миотатический рефлекс). Рефлекторная дуга ( на примере коленного рефлекса). Строение  периферической нервной системы и сегментарного  аппарата  спинного мозга .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 и физиология кортико-мышечного пути.  Понятия: монопарез, гемиплегия, нижний парапарез, трипарез, тетраплегия. Симптомы центрального и периферического параличей. Поражение двигательного пути на различных уровнях. Методика исследования двигательной сферы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left" w:pos="7721" w:leader="dot"/>
        </w:tabs>
        <w:ind w:left="720" w:right="47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к занятию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ово функциональное значение пирамидного пути?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сновные доли коры больших полушарий, основные отделы больших полушарий и ствола мозга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Строение коркового отдела двигательного анали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 каком отделе внутренней капсулы проходят волокна пирамидного пу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 каких отделах ножек мозга, моста и продолговатого мозга проходит пирамидный п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 каком уровне ствола мозга происходит перекрест пира</w:t>
        <w:softHyphen/>
        <w:t>мидных волок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В каком отделе спинного мозга находятся периферичес</w:t>
        <w:softHyphen/>
        <w:t>кие мотонейро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Что такое сегмент спинного мозг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Из какого числа сегментов состоит спинной мозг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Какие утолщения имеются в спинном мозг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Какие волокна образуют «конский хвост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Из каких волокон построен периферический нер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На каком уровне спинного мозга замыкаются рефлексы с двуглавой и трехглавой мышц, карпо-радиального рефлекса, рефлексы коленный, ахиллов и подошвен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Что включено в понятие пареза (паралича) и как оценивается его степ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Какие специальные приемы используются для выявления парез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Как исследуют патологические рефлексы со стоп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Какие изменения мышечного тонуса встречаются при поражении центрального и периферического мотонейрон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При поражении каких отделов мозга возникают моноплегия, гемиплегия, параплегия, триплегия, тетраплег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Какие клинические симптомы характерны для периферического паралич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Какие симптомы характерны для центрального паралич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Каковы клинические проявления синдромов раздражения в различных отделах передней центральной извили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Какие двигательные расстройства возникают у больных  при поражении спинного мозга на шейном, грудном и поясничном уровн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Какие электрофизиологические методы  исследования могут  применяться  для исследования двигательных функц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Установите топический диагноз,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 Вопросы для самоконтроля</w:t>
      </w:r>
    </w:p>
    <w:p>
      <w:pPr>
        <w:pStyle w:val="Normal"/>
        <w:ind w:right="-19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первого уровня:</w:t>
      </w:r>
    </w:p>
    <w:p>
      <w:pPr>
        <w:pStyle w:val="Normal"/>
        <w:ind w:right="-19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. Выберите, какой из перечисленных симптомов не является признаком поражения пирамидного пути:</w:t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1) гемипарез. 2) повышение сухожильных рефлексов. 3) снижение мышечного тонуса. 4) снижение кожных рефлексов. 5) защитные рефлексы</w:t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берите из перечисленных симптомов признак раздражения передней центральной извилины:</w:t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1. Фибриллярные подергивания, 2. Тонико-клонические судороги, 3. Фасцикулярные подергивания,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3. Где расположены клетки центрального двигательного нейрона?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редние рога спинного мозга, 2. Верхняя теменная долька, 3. Ножки мозга,  4. Внутренняя капсула, 5. Передняя центральная извилина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4. Где проходит основной пирамидный путь в спинном мозге?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редние рога, 2. Боковые столбы, 3. Задние столбы, 4. Передняя серая спайка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ой из перечисленных симптомов признаков наблюдается при поражении клеток передних рогов спинного мозга?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. Клонические судороги, 2. Фасцикулярные подергивания. 3. Тонические судороги. 4. Миоклонии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6. Какие сегменты спинного мозга образуют поясничное утолщение?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А)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ясничные 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рестцовые сегменты, Б)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ясничные и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грудные сегменты, В)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ясничные сегменты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7. Какие сегменты спинного мозга образуют конус?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А)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рестцовые сегменты и копчиковые сегменты, Б)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ясничные 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рестцовые сегменты, В) все крестцовые и копчиковые сегменты.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8. Какие сегменты спинного мозга образуют шейное утолщение?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шейные сегменты, Б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шейные сегменты 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дные сегменты, 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шейные сегменты. </w:t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9. Где проходит пирамидный путь в стволе мозга ?</w:t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1. Покрышка, 2. Основание, 3. Крыша, 4. Червь мозжечка.</w:t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10. Укажите, какой из перечисленных симптомов характерен для поражения внутренней капсулы.</w:t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а) монопарез, б) гемипарез, в) парапарез</w:t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11. Укажите, какой из перечисленных симптомов не наблюдается при поражении центрального двигательного нейрона. </w:t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а) спастический тонус, б) гиперрефлексия, в) фасцикулярные подергивания, г) патологические рефлексы, д) клонусы стоп и коленных чашечек </w:t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12. Укажите, какой из перечисленных симптомов не наблюдается при поражении периферического двигательного нейрона.        </w:t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а) гипотония мышц, б) фибриллярные подергивания, в) фасцикулярные подергивания, д) гипотрофия мышц, е) клонусы стоп и коленных чашечек </w:t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13. Укажите, какой из перечисленных симптомов характерен для поражения  переднего корешка спинного мозга.</w:t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а) повышение сухожильных рефлексов, б) фасцикулярные подергивания, в) патологические рефлексы</w:t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14. Укажите, какой из перечисленных симптомов наблюдается при поражении ствола мозга.</w:t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а) альтернирующие синдромы, б) гемиплегия + гемианестезия + гемианопсия + центральный  парез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черепных нервов, в) спастическая моноплегия </w:t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15. Укажите, поражение  какого анатомического образования не нарушит целостность кортикоспинального пу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оковые столбы спинного мозга, 2. Ножки мозга, 3. Лучистый венец, 4.Мозолистое т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 Укажите, какой из перечисленных симптомов не характерен для двухстороннего поражения пирамидных путей в грудном отделе? </w:t>
      </w:r>
    </w:p>
    <w:p>
      <w:pPr>
        <w:pStyle w:val="TextBody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 Спастический тонус, 2) Клонусы стоп, 3) Отсутствие коленных и ахилловых рефлексов, 4) Парез нижних конечностей  </w:t>
      </w:r>
    </w:p>
    <w:p>
      <w:pPr>
        <w:pStyle w:val="TextBody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кажите, какой из перечисленных симптомов не характерен для двухстороннего поражения периферических нервов нижних конечностей? </w:t>
      </w:r>
    </w:p>
    <w:p>
      <w:pPr>
        <w:pStyle w:val="TextBody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 Гипотония мышц, 2) Клонусы стоп, 3) Отсутствие коленных и ахилловых рефлексов, 4) Парез нижних конечностей  </w:t>
      </w:r>
    </w:p>
    <w:p>
      <w:pPr>
        <w:pStyle w:val="TextBody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9. На каком уровне замыкается дуга кремастерного рефлекса?</w:t>
      </w:r>
    </w:p>
    <w:p>
      <w:pPr>
        <w:pStyle w:val="TextBody"/>
        <w:spacing w:before="0" w:after="0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. Th 9 – Th 10, 2). L 5 – S 1, 3). L 1 – L 2, 4). S 1 – S 2  </w:t>
      </w:r>
    </w:p>
    <w:p>
      <w:pPr>
        <w:pStyle w:val="TextBody"/>
        <w:spacing w:before="0" w:after="0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0. На каком уровне замыкается дуга подошвенного рефлекса?</w:t>
      </w:r>
    </w:p>
    <w:p>
      <w:pPr>
        <w:pStyle w:val="TextBody"/>
        <w:spacing w:before="0" w:after="0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. Th 9 – Th 10, 2). L 5 – S 1, 3). L 1 – L 2, 4). S 1 – S 2   </w:t>
      </w:r>
    </w:p>
    <w:p>
      <w:pPr>
        <w:pStyle w:val="TextBody"/>
        <w:spacing w:before="0" w:after="0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1. На каком уровне замыкается дуга карпорадиального рефлекса?</w:t>
      </w:r>
    </w:p>
    <w:p>
      <w:pPr>
        <w:pStyle w:val="TextBody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1). С 4 – С 5 , 2). С 7 – С 8 , 3). С 5 – С 8 . 4). С 1 – С 2</w:t>
      </w:r>
    </w:p>
    <w:p>
      <w:pPr>
        <w:pStyle w:val="TextBody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На каком уровне замыкается дуга верхнего брюшного рефлекса?</w:t>
      </w:r>
    </w:p>
    <w:p>
      <w:pPr>
        <w:pStyle w:val="TextBody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Th </w:t>
      </w:r>
      <w:r>
        <w:rPr>
          <w:sz w:val="28"/>
          <w:szCs w:val="28"/>
          <w:vertAlign w:val="subscript"/>
        </w:rPr>
        <w:t>7-9</w:t>
      </w:r>
      <w:r>
        <w:rPr>
          <w:sz w:val="28"/>
          <w:szCs w:val="28"/>
        </w:rPr>
        <w:t xml:space="preserve"> , 2). Th </w:t>
      </w:r>
      <w:r>
        <w:rPr>
          <w:sz w:val="28"/>
          <w:szCs w:val="28"/>
          <w:vertAlign w:val="subscript"/>
        </w:rPr>
        <w:t>11-12</w:t>
      </w:r>
      <w:r>
        <w:rPr>
          <w:sz w:val="28"/>
          <w:szCs w:val="28"/>
        </w:rPr>
        <w:t xml:space="preserve"> , 3). L </w:t>
      </w:r>
      <w:r>
        <w:rPr>
          <w:sz w:val="28"/>
          <w:szCs w:val="28"/>
          <w:vertAlign w:val="subscript"/>
        </w:rPr>
        <w:t>1- 2</w:t>
      </w:r>
      <w:r>
        <w:rPr>
          <w:sz w:val="28"/>
          <w:szCs w:val="28"/>
        </w:rPr>
        <w:t xml:space="preserve">, 4). С </w:t>
      </w:r>
      <w:r>
        <w:rPr>
          <w:sz w:val="28"/>
          <w:szCs w:val="28"/>
          <w:vertAlign w:val="subscript"/>
        </w:rPr>
        <w:t>7-8</w:t>
      </w: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3. Укажите, какой из перечисленных симптомов характерен для поражения конуса спинного мозга?       </w:t>
      </w:r>
    </w:p>
    <w:p>
      <w:pPr>
        <w:pStyle w:val="TextBody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Вялый паралич дистальных отделов ног, 2). Истинное недержание мочи, 3). Центральный паралич ног 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left="360" w:right="4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 Основ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икифоров А.С.,  Гусев Е.И. Общая  неврология  Учебник Москва, «Медиа»,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коромец А.А.,Скоромец А.П., Скоромец Т.А. Нервные болезни Москва 20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Пропедевтика клинической неврологии: Учебник для студентов мед.вузов.-СПб.: Политехника,2004.-322с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Топическая диагностика заболеваний нервной системы.-СПб.,20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ервные болезни под редакцией М.Н Пузина Москва,»Медицина»,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 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аркер Р., Барази С., Нил М. Наглядная неврология: учебное пособие/пер. с анл. Под ред. В.И. Скворцовой. – 2-й изд.- М.: ГЗОЭТАР-Медиа, 2009. – 136 с.</w:t>
      </w:r>
    </w:p>
    <w:p>
      <w:pPr>
        <w:pStyle w:val="TextBodyIndent"/>
        <w:numPr>
          <w:ilvl w:val="0"/>
          <w:numId w:val="2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линическая диагностика в неврологии: руководство для врачей/ М.М.Одинак, Д.Е. Дыскин. —СПб.: СпецЛит, 2007.—528 с.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линическая неврология / Д.А. Гринберг; М.Д.Аминофф, Р.П.Саймон; Пер. с англ.; Под общ. ред. д.м.н. О.С.Левина. — М.: МЕДпресс-информ, 2004.- 520 с.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еничел Дж.М. Педиатрическая неврология: Основы клинической диагностики: Пер. с англ. - М.: ОАО «Издательство «Медицина», 2004. — 640 с.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ментис С.А. Дифференциальная диагностика в неврологии и нейрохирургии: Пер. с англ.; Под ред. Е.И.Гусева. — М.: ГЭОТАР - Медиа, 2005. —368 с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* Перечень вопросов и заданий для самостоятельной работы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оли коры больших полушарий, основные отделы больших полушарий и ствола моз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ирование первоисточников и другой учебной литератур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коркового отдела двигательного анализатор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птомы центрального и периферического паралич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и обзор научных публикаций и электронных источников  информации, подготовка заключения по обзо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е двигательного пути на различных уровня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писание рефер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сем вопросам зан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стами и вопросами для самопровер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сследования двигательной сфе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водов на иностранные языки/с иностранных язык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1. Тема занятия № 2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u w:val="single"/>
        </w:rPr>
        <w:t>Чувствительный анализатор, анатомия, физиология. Виды и типы нарушений чувствительности. Синдром Броун-Секара. Черепно-мозговые нервы 2, 5 пары (анатомия, клиника поражения)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занятия: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изучить  проводящие пути поверхностной и глубокой чувствительности,  овладеть методами исследования различных видов чувствительности и болевых синдромов. 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.Научить исследовать поверхностную (болевую, температурную, тактильную) и глубокую  (суставно-мышечное чувство, чувство вибрации, давления, веса, кинестетическое) чувствительность, сложные виды чувствительности (стереогноз, двумерно-пространственное  чувство, локализации) .</w:t>
      </w:r>
    </w:p>
    <w:p>
      <w:pPr>
        <w:pStyle w:val="Normal"/>
        <w:numPr>
          <w:ilvl w:val="0"/>
          <w:numId w:val="4"/>
        </w:numPr>
        <w:ind w:left="36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нарисовать схему нарушений чувствительности</w:t>
      </w:r>
    </w:p>
    <w:p>
      <w:pPr>
        <w:pStyle w:val="Normal"/>
        <w:numPr>
          <w:ilvl w:val="0"/>
          <w:numId w:val="4"/>
        </w:numPr>
        <w:ind w:left="360" w:right="-19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и локализации нарушения чувствительности определить очаг поражения.</w:t>
      </w:r>
    </w:p>
    <w:p>
      <w:pPr>
        <w:pStyle w:val="Normal"/>
        <w:ind w:right="-19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сновные понятия, которые должны быть усвоены студентами в процессе изучения темы 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Рецепторы. Путь поверхностной и глубокой чувствительности.  Соматотопическая проекция  в корковых зонах анализаторов и в проводящих системах. Виды и варианты расстройств чувствительности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ажение чувствительного пути на различных уровнях. Классификация болевых синдромов.</w:t>
      </w:r>
    </w:p>
    <w:p>
      <w:pPr>
        <w:pStyle w:val="Normal"/>
        <w:numPr>
          <w:ilvl w:val="0"/>
          <w:numId w:val="30"/>
        </w:numPr>
        <w:shd w:val="clear" w:color="auto" w:fill="FFFFFF"/>
        <w:tabs>
          <w:tab w:val="clear" w:pos="708"/>
          <w:tab w:val="left" w:pos="7721" w:leader="dot"/>
        </w:tabs>
        <w:ind w:left="720" w:right="47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к занятию</w:t>
      </w:r>
    </w:p>
    <w:p>
      <w:pPr>
        <w:pStyle w:val="Normal"/>
        <w:numPr>
          <w:ilvl w:val="0"/>
          <w:numId w:val="31"/>
        </w:numPr>
        <w:ind w:left="357" w:hanging="3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ова классификация рецепторов?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разница между понятиями «чувствительность» и «рецепция»?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де находятся проприорецепторы и каково их функциональное значение?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 каких тканях и органах расположены интерорецепторы и каково их функциональное значение?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 каких тканях расположены экстерорецепторы и каково их функциональное значение?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чувствительности относятся к поверхностным,  глубоким и сложным?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де расположено тело клетки первого чувствительного нейрона? второго? третьего?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их отделах коры представлены проекционные зоны общей чувствитель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В каких отделах спинного мозга находятся проводники болевой и температурной чувствительност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В каких отделах спинного мозга расположены проводники глубокой чувствитель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чем сущность закона эксцентричного расположения более длинных проводников в спинном мозге (закон Флатау)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Какими проводниками образована медиальная петл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В каком отделе внутренней капсулы расположены чувст</w:t>
        <w:softHyphen/>
        <w:t>вительные пу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акие типы чувствительных нарушений различают в зависимости от уровня пораж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Какие нарушения чувствительности возникают при пора</w:t>
        <w:softHyphen/>
        <w:t>жении периферического нер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Какова клиническая картина характерна для поражения задних корешк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При какой локализации очага в спинном мозге возникают  нарушения чувствительности по сегментарному и проводниковому тип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Каковы клинические проявления нарушений чувствитель</w:t>
        <w:softHyphen/>
        <w:t xml:space="preserve">ности при поражении половины спинного мозга?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вариант расстройства чувствитльности возникает  при поражении зрительного бугра и внутренней капсул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Какие расстройства чувствительности характерны для поражения задней центральной извилин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Перечислите все варианты расстройств чувстви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При поражении каких отделов го</w:t>
        <w:softHyphen/>
        <w:t>ловного мозга  возникает астереогн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Что такое анозотопагнозия и при поражении каких структур она возник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При какой локализации процесса возникает нарушение схемы те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Что такое соматалгия и симпаталгия? Какова патофизиологическая сущность боли? 26.Какие афферентные системы участвуют в формировании болевого синдр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В чем суть понятия и патогенез «курковых» зон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Каковы клинические проявления и патогенез «фантомных болей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Как формируются зоны Захарьина—Ге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Какова общепринятая  классификация расстройств чувстви</w:t>
        <w:softHyphen/>
        <w:t>тель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Имеетс ли классификация болей и какова она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При какой локализации патологического очага возника</w:t>
        <w:softHyphen/>
        <w:t>ет периферический тип расстройства чувствитель</w:t>
        <w:softHyphen/>
        <w:t>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При какой локализации поражения возни</w:t>
        <w:softHyphen/>
        <w:t>кают  расстройства чувствитель</w:t>
        <w:softHyphen/>
        <w:t>ности по проводниковому тип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.К какому варианту расстройств чувствительнос</w:t>
        <w:softHyphen/>
        <w:t>ти относится симптом «перчаток, « носков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К какому варианту  расстройств чувствительнос</w:t>
        <w:softHyphen/>
        <w:t>ти относится симптом ««полукуртк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Как исследуется поверхностная чувствитель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Как исследуется глубокая чувствитель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Как исследуются сложные виды чувствитель</w:t>
        <w:softHyphen/>
        <w:t>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Как исследуются симптомы Ласега,  Нери, посадки, Вассермана,  и Мацкевич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Установите топический диагноз (задачи).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 Вопросы для самоконтроля</w:t>
      </w:r>
    </w:p>
    <w:p>
      <w:pPr>
        <w:pStyle w:val="TextBody"/>
        <w:ind w:right="-59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первого уровня</w:t>
      </w:r>
    </w:p>
    <w:p>
      <w:pPr>
        <w:pStyle w:val="TextBody"/>
        <w:ind w:right="-5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Какой из перечисленных симптомов не характерен для поражения задних корешков?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оли, 2) Диссоциированное расстройство чувствительности, 3) Нарушение глубокой чувствительности, 4) Нарушение поверхностной чувствительности.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ажите, где перекрещиваются  проводящие пути глубокой чувствительности?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дняя серая спайка, 2) Продолговатый мозг, 3) Мозолистое тело, 4) Варолиев мост.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ой из перечисленных симптомов не характерен для поражения внутренней капсулы?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емианопсия, 2) Гемианестезия, 3) Гемиатаксия, 4) Гиперпатия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ой из перечисленных симптомов не характерен для поражения таламуса?       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емианопсия, 2) Диссоциированное расстройство чувствительности, 3) Гемиатаксия, 4) Гиперпатия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кажите, поражение, какого из перечисленных образований не приведет к нарушению чувствительности по проводниковому типу?        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оковые столбы спинного мозга, 2) Половина поперечника спинного мозга, 3) Задние корешки, 4) Поражение всего поперечника спинного мозга.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ой из перечисленных симптомов не характерен для поражения конского хвоста?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оли, 2) Анестезия на нижних конечностях и в промежности, 3) Спастическая параплегия нижних конечностей, 4) Нарушение функций тазовых органов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ой из перечисленных симптомов не характерен  для поражения межпозвонкового ганглия?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рата или понижение всех видов чувствительности, 2) Боли, 3) Диссоциированное расстройство чувствительности в области соответствующих сегментов 4) Высыпания герпетических пузырьков в области соответствующих сегментов.    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ой из перечисленных видов чувствительности не относится к поверхностной чувствительности?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олевая, 2) Температурная, 3) Дискриминационная, 4)  Тактильная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ой из перечисленных видов чувствительности не относится к заднестолбовым?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ибрационная чувствительность, 2) Проприоцепция, 3) Болевая  чувствительность, 4) Чувство давления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кой из перечисленных видов чувствительности не относится к сложной чувствительности?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ереогноз, 2) Дискриминационная чувствительность, 3) Двухмерно - пространственное чувство, 4) Проприоцептивная чувствительность.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Где располагаются клетки второго нейрона поверхностной чувствительности?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дний рог; 2) задний рог; 3) передняя серая спайка; 4) ядра Голля и Бурдаха.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Где располагаются клетки второго нейрона глубокой чувствительности?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дний рог; 2) продолговатый мозг, 3) медиальная петля, 4) таламус.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каких канатиках проходит основной спиноталамический путь?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дних, 2) задних, 3) боковых.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Где располагаются проводники глубокой чувствительности, по которым передаются импульсы от нижних конечностей и нижней части туловища?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оковые канатики, 2) пучок Голля, 3) пучок Бурдаха, 4) задние рога.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Где проходит чувствительный путь в стволе мозга?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ание, 2) червь мозжечка, 3) покрышка.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Где проходит чувствительный путь во внутренней капсуле?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днее бедро, 2) колено, 3) передние две трети заднего бедра, 4) задняя треть заднего бедра.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Какой из перечисленных признаков не характерен для корешкового типа расстройства чувствительности?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оясывающие боли, 2) иррадиирующие боли, 3) опоясывающий лишай, 4) выпадение всех видов чувствительности по сегментам.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8. Какой из перечисленных признаков характерен для сегментарно-диссоциированного типа расстройства чувствительности?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падение всех видов чувствительности по сегментам, 2) спонтанные боли, 3) болезненность при пальпации корешковой зоны, 4) выпадение болевой и температурной чувствительности  по сегментам.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Какой из перечисленных признаков характерен для проводникового типа расстройства  поверхностной чувствительности?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поверхностной чувствительности по сегментам, 2) болезненность нервных стволов, 3) нарушение болевой и температурной чувствительности на стороне поражения в зоне всех нижележащих сегментов, 4) нарушение болевой и температурной чувствительности на стороне противоположной очагу в зоне всех нижележащих сегментов.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Какой из перечисленных признаков характерен для проводникового типа нарушения  глубокой чувствительности?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олезненность нервных стволов, 2) симптомы натяжения, 3) нарушение глубокой чувствительности на стороне противоположной очагу, 4) нарушение вибрационной чувствительности на стороне очага в нижележащих сегментах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Какие анатомические образования не включают в себя путь поверхностной чувствительности?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аламокортикальный путь, 2) спиноталамический путь, 3) задние канатики, 4) задняя треть заднего бедра внутренней капсулы, 5) медиальная петля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Какие анатомические образования не включают в себя путь глубокой чувствительност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дняя треть заднего бедра внутренней капсулы, 2) ядра Голля и Бурдаха, 3) таламокортикальный путь, 4) спиноталамический путь, 5) медиальная петля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Укажите, при поражении, каких отделов нервной системы наблюдается сенситивная атаксия?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дние рога спинного мозга, 2) боковые канатики, 3) задние столбы, 4) височная доля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4.Где в прецентральной извилине проецируется стопа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) нижне-наружная поверхность, 2) средне-наружная поверхность, 3) медиальная поверхност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Какой из перечисленных признаков характерен для полиневритического варианта периферического типа расстройств чувствительности?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) моноанестезия, 2) гемианестезия, 3) гиперпатия, 4) анестезия в дистальных отделах конечностей, 5) аллохейр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Каким сегментом спинного мозга иннервируется внутренняя поверхность кисти?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)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2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3)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, 4) С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Какому сегементу спинного мозга соответствует уровень сосков?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) Th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, 2) T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3) C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, 4) T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8. Какому сегменту спинного мозга соответствует уровень пупка?</w:t>
      </w:r>
    </w:p>
    <w:p>
      <w:pPr>
        <w:pStyle w:val="Normal"/>
        <w:ind w:right="-5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1) Th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, 2) Th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, 3) 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,  4) Th</w:t>
      </w:r>
      <w:r>
        <w:rPr>
          <w:sz w:val="28"/>
          <w:szCs w:val="28"/>
          <w:vertAlign w:val="subscript"/>
        </w:rPr>
        <w:t>1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9. Какому сегменту спинного мозга соответствует уровень паховой складки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) Th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, 2) Th</w:t>
      </w:r>
      <w:r>
        <w:rPr>
          <w:sz w:val="28"/>
          <w:szCs w:val="28"/>
          <w:vertAlign w:val="subscript"/>
        </w:rPr>
        <w:t xml:space="preserve">10 </w:t>
      </w:r>
      <w:r>
        <w:rPr>
          <w:sz w:val="28"/>
          <w:szCs w:val="28"/>
        </w:rPr>
        <w:t>, 3) 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,  4) Th</w:t>
      </w:r>
      <w:r>
        <w:rPr>
          <w:sz w:val="28"/>
          <w:szCs w:val="28"/>
          <w:vertAlign w:val="subscript"/>
        </w:rPr>
        <w:t xml:space="preserve">12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0. На уровне тела какого позвонка заканчивается конус спинного мозга?</w:t>
      </w:r>
    </w:p>
    <w:p>
      <w:pPr>
        <w:pStyle w:val="Normal"/>
        <w:ind w:right="-5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1) Th</w:t>
      </w:r>
      <w:r>
        <w:rPr>
          <w:sz w:val="28"/>
          <w:szCs w:val="28"/>
          <w:vertAlign w:val="subscript"/>
        </w:rPr>
        <w:t xml:space="preserve">11 </w:t>
      </w:r>
      <w:r>
        <w:rPr>
          <w:sz w:val="28"/>
          <w:szCs w:val="28"/>
        </w:rPr>
        <w:t>, 2) Th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>, 3) L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, 4) 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 Основ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икифоров А.С.,  Гусев Е.И. Общая  неврология  Учебник Москва, «Медиа»,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коромец А.А.,Скоромец А.П., Скоромец Т.А. Нервные болезни Москва 20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Пропедевтика клинической неврологии: Учебник для студентов мед.вузов.-СПб.: Политехника,2004.-322с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Топическая диагностика заболеваний нервной системы.-СПб.,20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ервные болезни под редакцией М.Н Пузина Москва,»Медицина»,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 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аркер Р., Барази С., Нил М. Наглядная неврология: учебное пособие/пер. с анл. Под ред. В.И. Скворцовой. – 2-й изд.- М.: ГЗОЭТАР-Медиа, 2009. – 136 с.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линическая диагностика в неврологии: руководство для врачей/ М.М.Одинак, Д.Е. Дыскин. —СПб.: СпецЛит, 2007.—528 с.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линическая неврология / Д.А. Гринберг; М.Д.Аминофф, Р.П.Саймон; Пер. с англ.; Под общ. ред. д.м.н. О.С.Левина. — М.: МЕДпресс-информ, 2004.- 520 с.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еничел Дж.М. Педиатрическая неврология: Основы клинической диагностики: Пер. с англ. - М.: ОАО «Издательство «Медицина», 2004. — 640 с.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ментис С.А. Дифференциальная диагностика в неврологии и нейрохирургии: Пер. с англ.; Под ред. Е.И.Гусева. — М.: ГЭОТАР - Медиа, 2005. —368 с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* Перечень вопросов и заданий для самостоятельной работы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поверхностной и глубокой чувстви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ирование первоисточников и другой учебной литератур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атотопическая проекция  в корковых зонах анализаторов и в проводящих системах. Виды и варианты расстройств чувстви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е чувствительного пути на различных уровня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Классификация болевых синдро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писание рефер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сем вопросам зан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стами и вопросами для самопроверк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Тема занятия № 3</w:t>
      </w:r>
      <w:r>
        <w:rPr>
          <w:i/>
          <w:iCs/>
          <w:color w:val="000000"/>
          <w:u w:val="single"/>
        </w:rPr>
        <w:t xml:space="preserve">. </w:t>
      </w:r>
      <w:r>
        <w:rPr>
          <w:b/>
          <w:bCs/>
          <w:i/>
          <w:iCs/>
          <w:sz w:val="28"/>
          <w:szCs w:val="28"/>
          <w:u w:val="single"/>
        </w:rPr>
        <w:t>Черепно-мозговые нервы 3, 4, 6, 7, 8, 9, 10 пары (анатомия, клиника поражения). Бульбарный и псевдобульбарный синдромы.</w:t>
      </w:r>
    </w:p>
    <w:p>
      <w:pPr>
        <w:pStyle w:val="Normal"/>
        <w:widowControl w:val="false"/>
        <w:ind w:firstLine="397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занятия:</w:t>
      </w:r>
      <w:r>
        <w:rPr>
          <w:sz w:val="28"/>
          <w:szCs w:val="28"/>
        </w:rPr>
        <w:t xml:space="preserve"> изучить анатомию и симптомы поражения черепно-мозго</w:t>
        <w:softHyphen/>
        <w:t>вых нервов   Освоить  методику исследования черепно-мозго</w:t>
        <w:softHyphen/>
        <w:t>вых нервов.</w:t>
      </w:r>
    </w:p>
    <w:p>
      <w:pPr>
        <w:pStyle w:val="Normal"/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 Научиться исследовать состояние обонятельного, зрительного, слухового, вестибулярного и вкусового анализаторов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 Уметь выявить наличие нистагма, определить его характер, амплитуду и степень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 Исследовать функции группы глазодвигательных ЧМН ( выявлять парез взора, диплопию, анизокорию, исследовать движение глазных яблок, конвергенцию, прямую и содружественную реакцию зрачков на свет, конвергенцию и аккомодацию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 Исследовать двигательную  порцию тройничного нерва (движение нижней челюсти, напряжение жевательных  мышц) и чувствительную (типы расстройств чувствительности на лице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. Исследовать лицевую мускулатуру ,расстройство вкуса на языке и  дифференцировать центральный и периферический паралич лицевого нерв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6. Уметь исследовать каудальную группу ЧМН ( артикуляцию, дисфагию, фонацию, девиацию языка, акт дыхания,гипотрофию мышц языка и фибриллярные подергивания в мышцах языка, подвижность мягкого неба и отклонение язычка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7. Распознавать альтернирующие синдромы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8. Интерпретировать результаты полученных обследований и определять уровень поражения.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сновные понятия, которые должны быть усвоены студентами в процессе изучения темы  </w:t>
      </w:r>
    </w:p>
    <w:p>
      <w:pPr>
        <w:pStyle w:val="Normal"/>
        <w:widowControl w:val="false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роение основных отделов ствола головного мозга (сред</w:t>
        <w:softHyphen/>
        <w:t>ний мозг, варолиев мост, продолговатый мозг; основание, покрышка, крыша).  Альтернирующие синдромы (педункулярные, понтинные, бульбарные).</w:t>
      </w:r>
    </w:p>
    <w:p>
      <w:pPr>
        <w:pStyle w:val="Normal"/>
        <w:widowControl w:val="false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епно-мозговые нервы</w:t>
      </w:r>
    </w:p>
    <w:p>
      <w:pPr>
        <w:pStyle w:val="Normal"/>
        <w:widowControl w:val="false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онятельный нерв: ход нервного импульса от рецепторов до коры головного мозга</w:t>
      </w:r>
    </w:p>
    <w:p>
      <w:pPr>
        <w:pStyle w:val="Normal"/>
        <w:widowControl w:val="false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имптомы поражения — гипо, аносмия.</w:t>
      </w:r>
    </w:p>
    <w:p>
      <w:pPr>
        <w:pStyle w:val="Normal"/>
        <w:widowControl w:val="false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рительный нерв.. Признаки поражения зритель</w:t>
        <w:softHyphen/>
        <w:t>ного анализатора на различных уровнях: сетчатка, нерв, хиазма, тракт, таламус, пучок Грасиоле, затылочная доля головного мозга. Нарушение остроты зрения, цветоощущения,полей зрения. Патология диска зрительного нерва (застойный сосок зрительного нерва, первичная и вторичная атрофия зрительного нерва).</w:t>
      </w:r>
    </w:p>
    <w:p>
      <w:pPr>
        <w:pStyle w:val="Normal"/>
        <w:widowControl w:val="false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Глазодвигательный, отводящий и блоковый нервы, ,симптомы поражения нервов: страбизм, диплопия, птоз, анизокория, мидриаз, ограничение движения глазных яблок, парез конвергенции и аккомодации. Рефлекторная дуга реакции зрачка на свет.</w:t>
      </w:r>
    </w:p>
    <w:p>
      <w:pPr>
        <w:pStyle w:val="Normal"/>
        <w:widowControl w:val="false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ройничный нерв: ход нервного импульса от рецепторов до коры. Типы расстройств чувствительности на лице. Иннервация жевательных мышц и ее нарушение.</w:t>
      </w:r>
    </w:p>
    <w:p>
      <w:pPr>
        <w:pStyle w:val="Normal"/>
        <w:widowControl w:val="false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цевой нерв.  Особенности кортико-нуклеарного пути.  Центральная и периферическая прозоплегия — отличие. Поражение на различ</w:t>
        <w:softHyphen/>
        <w:t>ных уровнях: полушарие мозга, ствол, корешок (синдром мостомозжечкового угла), высокое и низ</w:t>
        <w:softHyphen/>
        <w:t>кое поражение нерва в канале лицевого нерва, по</w:t>
        <w:softHyphen/>
        <w:t>ражение после выхода из канала.</w:t>
      </w:r>
    </w:p>
    <w:p>
      <w:pPr>
        <w:pStyle w:val="Normal"/>
        <w:widowControl w:val="false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уховой и вестибулярные нервы: ход нервно</w:t>
        <w:softHyphen/>
        <w:t>го импульса от рецепторов до коры. Поражение нерва на различ</w:t>
        <w:softHyphen/>
        <w:t>ных уровнях.</w:t>
      </w:r>
    </w:p>
    <w:p>
      <w:pPr>
        <w:pStyle w:val="Normal"/>
        <w:widowControl w:val="false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Языкоглоточный и блуждающий нервы: ход нервного импульса для двигательной, чувствитель</w:t>
        <w:softHyphen/>
        <w:t>ной и вегетативной части нерва. Бульбарный и псевдобульбарный параличи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дъязычный нерв. Особенности кортико-нуклеарного пути. Центральный и перифе</w:t>
        <w:softHyphen/>
        <w:t>рический параличи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>Вопросы к занятию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ЧМН относятся к двигательным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Какие ЧМН относятся к смешанны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Какие черепно-мозговые нервы являются чувствительным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Опишите гомонимные и гетеронимные гемианопсии, при какой локализации процесса они возникаю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Какие функции обеспечиваются глазодвигательным нер</w:t>
        <w:softHyphen/>
        <w:t>вом, отводящим и блоковым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Какие ядра глазодвигательного нерва обеспечивают реак</w:t>
        <w:softHyphen/>
        <w:t xml:space="preserve">цию зрачка на свет, конвергенцию и аккомодацию?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В каком отделе ствола головного мозга лежат ядра глазо</w:t>
        <w:softHyphen/>
        <w:t>двигательного нерва, блокового и отводщего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. Где выходят ЧМН на основание головного мозга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. Каковы механизмы развития сходящегося и расходящегося косоглазия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. Где находится двигательное ядро тройничного нерва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Где расположены чувствительные ядра тройничного нерва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2. Какие варианты расстройств чувствительности  бывают на лице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3. Какие функции обеспечиваются двигательной порцией тройничного нерва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4. В каком отделе ствола головного мозга лежит ядро лицево</w:t>
        <w:softHyphen/>
        <w:t xml:space="preserve">го нерва и какие функции им обеспечиваются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акова особенность кортико-нуклеарного пути лицевого нерва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6. Какова разница в клинической картине центрального и периферического паралича 7 нерва, а также 12 ЧМН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7. Какая клиническая картина характерна для  булъбарного и псевдобульбарного паралича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Опишите рефлексы орального автоматизма.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 Вопросы для самоконтрол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первого уров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 какой области ствола мозга располагаются ядра глазодвигательного нерва?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Варолиев мост. 2). Ножка мозга. 3). Продолговатый мозг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какой области ствола мозга располагаются ядра отводящего нерва?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Варолиев мост. 2). Ножка мозга. 3). Продолговатый мозг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кажите, при поражении какой пары ЧМН наблюдается птоз?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2)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3)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кажите, при поражении какой из перечисленных пар ЧМН не наблюдается страбизм?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2).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, 3)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4)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кажите, при поражении, каких пар ЧМН возникает дисфагия?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2)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3)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4)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кажите, при поражении, каких пар ЧМН возникает дизартрия?       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2)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3).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, 4)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.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кажите, при поражении, каких пар ЧМН не возникает диплопия?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2)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3)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4)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кажите, какой нерв осуществляет иннервацию сфинктера зрачка?        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2)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3)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Укажите, при поражении, каких пар ЧМН возникает лагофтальм ?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2)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3)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4)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.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Какие из перечисленных признаков не характерны для поражения лицевого нерва?      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Сглаженность лобных и носогубных складок. 2). Лагофтальм. 3). Гиперакузия. 4). Гипогевзия. 5). Дисфагия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Укажите, при поражении, каких ядер глазодвигательного нерва возникает мидриаз?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Крупноклеточное. 2). Мелкоклеточное. 3). Ядро Перлиа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Какие из перечисленных признаков не характерны для поражения глазодвигательного нерва?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Мидриаз, 2). Птоз, 3). Диплопия, 4). Ограничение движения глазного яблока вверх, 5). Ограничение движения глазного яблока кнаружи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Укажите, при поражении, каких пар ЧМН возникает дисфония?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2)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3).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, 4)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Какие симптомы не характерны для бульбарного паралича?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Отсутствие глоточного рефлекса, 2). Периферический парез подъязычного нерва, 3). Дисфония, 4). Симптомы орального автоматизма, 5). Дизартрия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При поражении какого нерва наблюдается девиация нижней челюсти в сторону?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2)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3)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4)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Укажите, какой парой ЧМН иннервируются  мимические мышцы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2)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, 3)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4). </w:t>
      </w:r>
      <w:r>
        <w:rPr>
          <w:sz w:val="28"/>
          <w:szCs w:val="28"/>
          <w:lang w:val="en-US"/>
        </w:rPr>
        <w:t>X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Укажите, ядро какого ЧМН имеет одностороннюю корковую иннервацию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, 2)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3)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4).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акие симптомы не характерны для псевдобульбарного паралича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Дисфагия, 2). Дизартрия, 3). Дисфония, 4). Атрофия и фибриллярные подергивания языка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При каком альтернирующем синдроме отмечаются признаки поражения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пары ЧМН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Синдром Фовилля, 2). Синдром Вебера, 3). Синдром Джексон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При каком альтернирующем синдроме отмечаются признаки пораж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ары ЧМН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Синдром Фовилля, 2). Синдром Вебера, 3). Синдром Джексона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При каком альтернирующем синдроме отмечаются признаки поражен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ары ЧМН?     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Синдром Вебера, 2). Синдром Джексона, 3). Синдром Мийара –Гублера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При какой локализации патологического очага наблюдаются признаки синдрома Вебера?   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Продолговатый мозг, 2). Средний мозг, 3). Варолиев мост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При какой локализации патологического очага наблюдаются признаки синдрома Джексона ?   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Продолговатый мозг, 2). Средний мозг, 3). Варолиев мост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При какой локализации патологического очага наблюдаются признаки синдрома Синдром Мийара –Гублера?    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Продолговатый мозг, 2). Средний мозг, 3). Варолиев мост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Какие мышцы иннервирует блоковидный нерв?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Наружная прямая мышца, 2). Нижняя прямая мышца, 3). Верхняя косая мышца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Какие мышцы иннервирует отводящий нерв? 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Наружная прямая мышца, 2). Нижняя прямая мышца, 3). Нижняя косая мышца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Где располагается патологический очаг, вызвавший битемпоральную гемианопсию?     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Зрительный тракт, 2). Таламус, 3). Внутренние волокна хиазмы, 4). Передние бугры четверохолмия.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Где располагается патологический очаг, вызвавший биназальную  гемианопсию?     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Зрительный тракт, 2). Таламус, 3). Наружные волокна хиазмы, 4). Передние бугры четверохолмия.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Какой из перечисленных симптомов не характерен для поражения зрительного тракта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). Гомонимная гемианопсия, 2). Выпадение зрачкового рефлекса, 3). Гетеронимная гмианопсия , 4). Атрофия соска зрительного нер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При поражении какого из перечисленных ЧМН не наблюдается гипогевзия?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2).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, 3).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 Основ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икифоров А.С.,  Гусев Е.И. Общая  неврология  Учебник Москва, «Медиа»,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коромец А.А.,Скоромец А.П., Скоромец Т.А. Нервные болезни Москва 20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Пропедевтика клинической неврологии: Учебник для студентов мед.вузов.-СПб.: Политехника,2004.-322с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Топическая диагностика заболеваний нервной системы.-СПб.,20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ервные болезни под редакцией М.Н Пузина Москва,»Медицина»,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 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аркер Р., Барази С., Нил М. Наглядная неврология: учебное пособие/пер. с анл. Под ред. В.И. Скворцовой. – 2-й изд.- М.: ГЗОЭТАР-Медиа, 2009. – 136 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Клиническая диагностика в неврологии: руководство для врачей/ М.М.Одинак, Д.Е. Дыскин. —СПб.: СпецЛит, 2007.—528 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Клиническая неврология / Д.А. Гринберг; М.Д.Аминофф, Р.П.Саймон; Пер. с англ.; Под общ. ред. д.м.н. О.С.Левина. — М.: МЕДпресс-информ, 2004.- 520 с.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еничел Дж.М. Педиатрическая неврология: Основы клинической диагностики: Пер. с англ. - М.: ОАО «Издательство «Медицина», 2004. — 640 с.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ментис С.А. Дифференциальная диагностика в неврологии и нейрохирургии: Пер. с англ.; Под ред. Е.И.Гусева. — М.: ГЭОТАР - Медиа, 2005. —368 с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* Перечень вопросов и заданий для самостоятельной работы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основных отделов ствола головного мозга (сред</w:t>
              <w:softHyphen/>
              <w:t>ний мозг, варолиев мост, продолговатый мозг; основание, покрышка, крыша).  Альтернирующие синдромы (педункулярные, понтинные, бульбарные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ирование первоисточников и другой учебной литератур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но-мозговые нер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сем вопросам зан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стами и вопросами для самопроверки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1. Тема занятия № 4</w:t>
      </w:r>
      <w:r>
        <w:rPr>
          <w:i/>
          <w:iCs/>
          <w:color w:val="000000"/>
          <w:sz w:val="28"/>
          <w:szCs w:val="28"/>
          <w:u w:val="single"/>
        </w:rPr>
        <w:t xml:space="preserve">. </w:t>
      </w:r>
      <w:r>
        <w:rPr>
          <w:b/>
          <w:bCs/>
          <w:i/>
          <w:iCs/>
          <w:u w:val="single"/>
        </w:rPr>
        <w:t>Вегетативная нервная система. Клиника поражения сегментарных и надсегментарных структур. Методы обследования. Вегетативная дистония, гипоталамический синдром, мигрень. Клиника, лечение. Нарушение тазовых функций.</w:t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занятия:</w:t>
      </w:r>
      <w:r>
        <w:rPr>
          <w:sz w:val="28"/>
          <w:szCs w:val="28"/>
        </w:rPr>
        <w:t xml:space="preserve">  Изучить структурно-функциональные особенности вегетативной иннервации  (сегментарный и надсегментарный отделы), синдромы поражения вегетативной нервной системы, освоить методы исследования вегетативных функций.  Изучить основные дифференциально-диагностические критерии головной боли и лечение  наиболее часто встречающихся видов головной боли (головная боль напряжения, мигрень, кластерная головная боль).</w:t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Изуч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мптомы и синдромы вегетативных рас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.  Уметь исследовать вегетативны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Устанавливать топический диагноз по выявленным вегетативным нару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.Собрать анамнез с учетом различных видов головной боли, их эт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пределить тонус вегетативной нервной системы ( нормотония, ваготония, симпатикотония) и вегетативную ре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Владеть методами исследования состояния сегментарного отдела вегетативной нервной системы (рефлекторный дермографизм, рефлекс потоотдел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. Уметь определять рефлексы, которые характеризуют надсегментарный отдел вегетативной нервной системы: местный дермографизм, клиностатическая и ортостатическая пробы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Определить характер вегетативных нарушений и локализацию патологического очага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Уметь назначить лечение при головной боли напряжения, мигрени и кластерной головной боли  во время приступа головной боли и в межприступный период.</w:t>
      </w:r>
    </w:p>
    <w:p>
      <w:pPr>
        <w:pStyle w:val="Normal"/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сновные понятия, которые должны быть усвоены студентами в процессе изучения темы 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труктурно-функциональные основы  вегетативной нервной системы. Надсегментарный и сегментарный отделы  вегетативной нервной системы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Гипоталамо-гипофизарно-надпочечниковая система , ее функции в норме, симптомы нарушений при патолог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синдромы поражения вегетативной нервной системы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клинические и дополнительные методы исследования функций вегетативной нервной системы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физиологические механизмы  головной боли. Классификация головных болей. Клиническая картина головной боли  при ликворной гипертензии и при гипертонических кризах.  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ная боль напряжения, мигрень, кластерная головная боль  (этиология, патогенез, клиника,  диагностика,  лечение). 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начение вегетативной нервной системы в жизни челов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анатомия и функции симпатического отдела вегетативной нервной систем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описание анатомии и функции парасимпатического отдела вегетативной нервной систем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описание строения гипоталамуса, его значение в жизни челов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ь симптомы поражения гипоталамус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описание синдрома вегетативной дистонии (этиология, патогенез, клиника, диагностика, лечен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описание клинической картины вегетативно-сосудистого пароксизм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акова иннервация мочевого пузыря  и   какие расстройства мочеиспускания возникают при патолог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 Охарактеризовать вегетативную  иннервацию глаза, причины и  клиническую картину  синдрома Горнер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ть роль нарушений серотонинового обмена при мигре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группы лекарственных  препаратов, используемых для купирования приступа мигрени, описать лечебную тактику  и профилактические мероприятия  в межприступном пери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 Вопросы для само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кажите локализацию корковых центров, обеспечивающие произвольный акт мочеиспуска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). Парацентральная долька, 2). Островок, 3). Поясная изв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жите, на каком из уровней расположен спинальный центр симпатической иннервации мочевого пузыр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. S2-S4, 2). L1-L3, 3). L3-S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кажите, на каком из уровней расположен спинальный центр парасимпатической иннервации мочевого пузыря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. S2-S4, 2). L1-L3, 3). L3-S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ислите  какие  функции характерны для  симпатической иннев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. Сокращение сфинктера и расслабление детрузора, 2). Сокращение детрузора и расслабление сфинктера, 3). Расслабление сфинктера и детрузор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кажите, какие функции характерны для парасимпатической иннервац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. Сокращение сфинктера и расслабление детрузора, 2). Сокращение детрузора и расслабление сфинктера, 3). Расслабление сфинктера и детрузор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кажите при поражении на каком уровне возникает « автоматический» мочевой пузыр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. Грудной отдел спинного мозга, 2). Конус, 3). Конский хв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кажите, какой из перечисленных симптомов не характерен для поражения гипоталамической области?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Нарушения потоотделения, 2). Несахарный диабет, 3). Гемианестезия, 4). Нарушения в эмоциональной сф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кажите, какой из перечисленных симптомов не характерен для синдрома Горнера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. Экзофтальм, 2). Птоз, 3). Миоз, 4). Энофталь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кажите, какой из перечисленных симптомов не характерен для симпатоадреналового криз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Повышение АД, 2). Тахикардия, 3). Диарея, 4). Бледность кожных покровов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 Основ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икифоров А.С.,  Гусев Е.И. Общая  неврология  Учебник Москва, «Медиа»,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коромец А.А.,Скоромец А.П., Скоромец Т.А. Нервные болезни Москва 20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Пропедевтика клинической неврологии: Учебник для студентов мед.вузов.-СПб.: Политехника,2004.-322с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Топическая диагностика заболеваний нервной системы.-СПб.,20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ервные болезни под редакцией М.Н Пузина Москва,»Медицина»,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 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аркер Р., Барази С., Нил М. Наглядная неврология: учебное пособие/пер. с анл. Под ред. В.И. Скворцовой. – 2-й изд.- М.: ГЗОЭТАР-Медиа, 2009. – 136 с.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линическая диагностика в неврологии: руководство для врачей/ М.М.Одинак, Д.Е. Дыскин. —СПб.: СпецЛит, 2007.—528 с.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линическая неврология / Д.А. Гринберг; М.Д.Аминофф, Р.П.Саймон; Пер. с англ.; Под общ. ред. д.м.н. О.С.Левина. — М.: МЕДпресс-информ, 2004.- 520 с.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еничел Дж.М. Педиатрическая неврология: Основы клинической диагностики: Пер. с англ. - М.: ОАО «Издательство «Медицина», 2004. — 640 с.</w:t>
      </w:r>
    </w:p>
    <w:p>
      <w:pPr>
        <w:pStyle w:val="TextBodyIndent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ментис С.А. Дифференциальная диагностика в неврологии и нейрохирургии: Пер. с англ.; Под ред. Е.И.Гусева. — М.: ГЭОТАР - Медиа, 2005. —368 с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* Перечень вопросов и заданий для самостоятельной работы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клинические и дополнительные методы исследования функций вегетативной нервной систе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физиологические механизмы  головной боли. Классификация головных болей. Клиническая картина головной боли  при ликворной гипертензии и при гипертонических кризах.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ат, подготовка конкретной сит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для самоконтр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стами и вопросами для самопроверки</w:t>
            </w:r>
          </w:p>
        </w:tc>
      </w:tr>
    </w:tbl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color w:val="000000"/>
          <w:sz w:val="28"/>
          <w:szCs w:val="28"/>
        </w:rPr>
        <w:t>1.Тема № 5.</w:t>
      </w:r>
      <w:r>
        <w:rPr/>
        <w:t xml:space="preserve"> </w:t>
      </w:r>
      <w:r>
        <w:rPr>
          <w:b/>
          <w:bCs/>
          <w:i/>
          <w:iCs/>
          <w:u w:val="single"/>
        </w:rPr>
        <w:t xml:space="preserve">Высшие психические функции. Симптомокомплексы поражения долей головного мозга. Методика обследования. Экстрапирамидная система (анатомия). Клинические проявления поражения мозжечка и подкорковых структур.   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</w:t>
      </w:r>
      <w:r>
        <w:rPr>
          <w:sz w:val="28"/>
          <w:szCs w:val="28"/>
        </w:rPr>
        <w:t>изучить структурно-функциональные основы высших психических функций , освоить методики нейропсихологического обследования больных с заболеваниями нервной системы. Изучить структурно-функциональные особенности, синдромы поражения и методы  исследования экстрапирамидной системы и мозжечка,. устанавливать топический диагноз по выявленным нарушениям.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учиться оценить походку, двигательную активность, скорость выполнения различных движений, позу,  речь, почерк паци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меть исследовать функции мозжечка с помощью специальных проб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Уметь выявлять виды гиперкинезов, варианты горметонического синдр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авить топический диагноз по выявленным нарушениям экстрапирамидной нерв</w:t>
        <w:softHyphen/>
        <w:t>ной системы и мозжечка.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сновные понятия, которые должны быть усвоены студентами в процессе изучения темы  </w:t>
      </w:r>
    </w:p>
    <w:p>
      <w:pPr>
        <w:pStyle w:val="Normal"/>
        <w:widowControl w:val="false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чественные (помрачение, спутанность)и количественные (оглушение, сопор, кома)  нарушения сознания. Псевдокоматозные состояния. Деструктивные и метаболи</w:t>
        <w:softHyphen/>
        <w:t>ческие комы. Хроническое вегетативное состояние, смерть мозга.</w:t>
      </w:r>
    </w:p>
    <w:p>
      <w:pPr>
        <w:pStyle w:val="Normal"/>
        <w:widowControl w:val="false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изиология бодрствования и сна. Нарушения бодрствования и сна: инсомния, парасомния, гиперсом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коры больших полушарий. . Локализация отдельных функций в коре больших полушарий. Первичные, вторичные и третичные корковые поля. Понятие о функциональной асимметрии полушарий мозга.  Понятие о высших мозговых (психических) функциях — гнозис, праксис, речь, чтение, письмо, счет, внимание, память и интеллект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иды агнозий: зрительная, слуховая, обонятельная агнозия, астереогноз, анозогнозия, аутотопагноз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ройства речи: моторная, сенсорная, амнестическая афазии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иды апраксий: моторная, идеаторная, конструктивна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следования ВПФ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Экстрапирамидная система — задние и медиальные отделы лобных долей, таламо-стрио-паллидарный комплекс, бугры четверохолмия, красное ядро, черная субстанция, ретикулярная формация, вестибулярные ядра, нижняя олива, гамма-система в спинном мозге. Взаимоотношение пирамидной и экстрапирамидной систем. Участие экстрапира</w:t>
        <w:softHyphen/>
        <w:t>мидной системы в организации движений путем регуляции позы, мышечного тонуса и стереотип</w:t>
        <w:softHyphen/>
        <w:t>ных движений. Роль нейротрансмиттеров экстра</w:t>
        <w:softHyphen/>
        <w:t>пирамидной системы (дофамин, ГАМК, ацетилхолин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тологические синдромы поражения экстрапирамидной систе</w:t>
        <w:softHyphen/>
        <w:t>мы (гипотонически-гиперкинетическийи гипокинетически-гипертонический). Варианты синдрома паркинсониз</w:t>
        <w:softHyphen/>
        <w:t>ма и гиперкинезов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и функциональные особенности мозжечка. Афферентные и эфферент</w:t>
        <w:softHyphen/>
        <w:t>ные связи мозжечка с различными отделами спинного и головного мозга. Соматотопическая проекция в мозжечке,синдромы поражения полушарий и червя мозжечка Участие мозжечка в орга</w:t>
        <w:softHyphen/>
        <w:t>низации произвольных и непроизвольных движе</w:t>
        <w:softHyphen/>
        <w:t>ни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Уровни регуляции мышечного тонуса — сегментарно-периферический, надсегментарный, мозжечково-вестибулярный, красных ядер, паллидарный, стриарный, корковый. Характеристика видов на</w:t>
        <w:softHyphen/>
        <w:t>рушения мышечного тонус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 мозжечковых нарушений при различных неврологических  заболеваниях.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Вопросы к занятию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.1. Какова локализация центров ВПФ в коре головного мозга?</w:t>
      </w:r>
    </w:p>
    <w:p>
      <w:pPr>
        <w:pStyle w:val="Normal"/>
        <w:ind w:left="340" w:hanging="3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аково современное понятие о функциональной асимметрии полушарий мозга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Какая роль отводится ретикулярной формации ствола мозга в регуляции сна и уровня сознания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Какова классификация расстройств сознания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 Какие комы в зависимости от тяжести состояния пациентки известны?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 Какие параклинические методы применяются для диагностики смерти мозга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7.  Каковы проявления инсомнии и парасомнии? 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8.  При какой локализации очага поражения наблюдается Джексоновская эпилепсия?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9. Каково отличие афазии от дизартрии?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10. При поражении каких отделов коры головного мозга возникают моторная, сенсорная и амнестическая афазии?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11. Назовите методы исследования экспрессивной речи.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12. Назовите методы исследования импрессивной речи.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13. Какова симптоматика сенсорной афазии?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14. Что включено в понятие моторная афазия ?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15. Какова симптоматика амнестической афазии?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16. Назовите  доли коры головного мозга, при поражении которых возникает агнозия.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17. Какое  определение существует для термина «агнозия»?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18. Какие виды агнозии известны ?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19.Что такое апраксия ?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20. Каковы методы исследования праксиса?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21. Что такое аграфия и когда она возникает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ие анатомические образования относятся к стриопаллидарной систе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Какие образования стриопаллидарной системы считаются филогенетически более древни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На какие образования разделяется у человека неостриатум? палеостриатум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функциональные связи стриопаллидарной системы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основные клинические патологические синдромы поражения экстрапирамидной системы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гиперкинез и какие клинические варианты гиперкинезов известны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каких заболеваниях нервной системы могут возникнуть гиперкинезы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мышечного тонуса могут наблюдаться при гиперкинезах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ли  специальные приемы  для выявления скрытых гиперкинез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оявляется торзионный спазм? лицевой гемиспазм? параспазм? блефароспазм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клинические проявления хореи? гемибаллизма? атетоза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симптомы характерны для синдрома паркинсонизм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специальные методики используются для выявления ранних стадий паркинсонизма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изменяется  мышечный тонус при синдроме паркинсонизм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изменяются скорость двигательных реакций, ми</w:t>
        <w:softHyphen/>
        <w:t xml:space="preserve">мика, жесты, содружественные движения при паркинсонизме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изменяется походка у больных паркинсонизмом и ги</w:t>
        <w:softHyphen/>
        <w:t>перкинезам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пулъсия, латеропулъсия, ретропулъс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изменяется почерк у больных паркинсонизмом и  гиперкинезам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тремор при поражении моз</w:t>
        <w:softHyphen/>
        <w:t>жечка от тремора при синдроме паркинсонизм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симптомы паркинсонизма, обо</w:t>
        <w:softHyphen/>
        <w:t>значаемые терминами «ахейрокинез», «брадилалия», «микрография», «парадоксальные кинезии», «пропульсии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гипертонус при синдроме паркинсонизма от гипертонуса при центральном паралич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ядра мозжечка расположены в его полушариях и черве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каким проводящим путям поступают импульсы в кору мозжечк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каким эфферентным путям передается импульс из мозжечка в спинной мозг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какими образованиями головного и спинного мозга связан мозжечок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клинические симптомы поражения моз</w:t>
        <w:softHyphen/>
        <w:t>жечк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оводящие пути формируют верхние, средние и ниж</w:t>
        <w:softHyphen/>
        <w:t>ние ножки мозжечк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и клиническими приемами можно исследовать функ</w:t>
        <w:softHyphen/>
        <w:t>циональное состояние мозжечк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нарушения речи возникают при поражении мозжечка?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меняется почерк при поражении мозжечка?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имптомы  и на какой стороне возникают  при поражении корково-мосто-мозжечкового пути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мозжечковая атаксия от сенситивной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е топический диагноз (задачи).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 Вопросы для самоконтроля</w:t>
      </w:r>
    </w:p>
    <w:p>
      <w:pPr>
        <w:pStyle w:val="Normal"/>
        <w:ind w:right="-19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первого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из перечисленных симптомов возникает при раздражении клеток передней центральной извилины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Метоаморфопсии, 2). Джексоновская эпилепсия,3). «Словесный сала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ой симптом не характерен для поражения и раздражения передней центральной извилины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Монопарез, 2). Гемипарез, 3). Джексоновская эпилеп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ля какого вида афазии не характерны парафази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Моторная афазия, 2). Амнестическая афазия, 3). Сенсорная аф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е исследование не используется для характеристики моторной афази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Автоматизированная речь, 2). Повторная речь, 3). Понимание простых инструкций, 4). Самостоятельная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. Где локализуется очаг поражения при моторной афази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Височная доля, 2). Затылочная доля, 3). Лобная доля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де расположен очаг поражения при сенсорной афази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Теменная доля, 2). Височная доля, 3). Лобная д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й из перечисленных признаков не характерен для моторной афази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Нарушение артикулирования звуков и фонем, 2). «Словесный салат», 3). Нарушение переключения с одного звука на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ой симптом не характерен для поражения задней центральной извилины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 Моноанестезия, 2). Гемипарез, 3). Джексоновская эпилеп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й из перечисленных признаков не характерен для сенсорной  афази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Неразличение фонем, 2). «Словесный салат», 3). Нарушение переключения с одного звука на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акой симптом не характерен для поражения левой лобной дол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Моторная афазия, 2). Атаксия, 3). Нарушение психики, 4). Псевдом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Какой симптом не характерен для поражения левой височной доли?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Идеаторная апраксия, 2). Сенсорная афазия, 3). Аносм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ой симптом не характерен для поражения затылочной дол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Анозогнозия, 2). Квадрантная гемианопсия, 3). Фотоп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Для поражения какой из перечисленных зон  не характерна апраксия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Нижняя теменная долька, 2). Угловая извилина, 3). Островок, 4). Премоторная к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При каком виде афазии речь приобретает телеграфный стиль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Моторная афазия, 2). Амнестическая афазия, 3). Сенсорная аф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кая из перечисленных функций не нарушается при поражении левой лобной дол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Письмо, 2). Чтение, 3). Экспрессивная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Для какого вида афазии характерно непонимание сложных логико-грамматических конструкций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Моторная афазия, 2). Амнестическая афазия, 3). Сенсорная аф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акой из перечисленных признаков не характерен для алекси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Нарушение чтения вслух, 2). Нарушение спонтанного письма, 3). Невозможен рассказ прочита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акой из перечисленных признаков не характерен для акалькули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Нарушение записи чисел, 2). Нарушение произношения чисел, 3). Нарушение прочтения чисел, 4). Нарушение автоматического с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ри поражении какой доли мозга у больных возникают ощущения уже виденного или никогда не виденного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Теменная доля, 2). Затылочная доля, 3). Лобная доля, 4). Височная д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акой из перечисленных терминов не относится к видам нарушений схемы тела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Псевдомелия, 2). Аутотопогнозия, 3). Агнозия на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первого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ое из перечисленных анатомических образований не относится  к экстрапирамидной системе?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рецентральная область коры, Б. Базальные ганглии, В. Мозжечок, Д. Островок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ой из перечисленных симптомов не характерен для паркинсонизма?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Ригидность мышц, Б. Интенционное дрожание, В. Тремор, Г. Брадила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кой из перечисленных симптомов не характерен для поражения червя мозжечка?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Нистагм, Б. Интенционное дрожание, В. Гипотония мышц, Г. Атаксия тул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ой вид нарушения координации движений возникает при поражении червя мозжечка?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Статическая атаксия, Б. Динамическая атаксия, В. Сенситивная атакс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ое расстройство речи возникает при поражении паллидо-нигральной системы?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Дизартрия, Б. Тихая, монотонная, В. Скандированная, Г. Афо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 нарушается походка при поражении паллидо-нигральной системы?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Спастическая, Б. Спастико-атактическая, В. Гемипаретическая, Г. Шаркающая, мелкими шаж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кажите, какие расстройства речи возникают при поражении мозже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Дислалия, Б. Афония, В. Скандированная  речь, Г. Брадила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ое из перечисленных названий не относится к гиперкинезам?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Хорея, Б. Гемибаллизм, В. Адиадохокинез, Г. Торсионный спазм, Д. Миокло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акая из перечисленных проб не используется для выявления нарушений статики?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роба Ромберга, Б. Проба Бабинского, В. Диадохокинез, Г. Фланговая похо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С помощью какой из перечисленных проб нельзя обнаружить интенционный тремор?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Пальце-носовая, Б. Указательная, В. Стюарта-Холмса, Г. Пяточно-кол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кажите, какие расстройства речи возникают при поражении паллидо-нигральной системы, лобной и височной до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Скандированная речь, Б. Афония, В. Дизартрия, Г. Брадила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кую психику называют «лоб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Основные отличительные признаки моторной и сенсорной афазий.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 Основ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икифоров А.С.,  Гусев Е.И. Общая  неврология  Учебник Москва, «Медиа»,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коромец А.А.,Скоромец А.П., Скоромец Т.А. Нервные болезни Москва 20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Пропедевтика клинической неврологии: Учебник для студентов мед.вузов.-СПб.: Политехника,2004.-322с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Топическая диагностика заболеваний нервной системы.-СПб.,20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ервные болезни под редакцией М.Н Пузина Москва,»Медицина»,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 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аркер Р., Барази С., Нил М. Наглядная неврология: учебное пособие/пер. с анл. Под ред. В.И. Скворцовой. – 2-й изд.- М.: ГЗОЭТАР-Медиа, 2009. – 136 с.</w:t>
      </w:r>
    </w:p>
    <w:p>
      <w:pPr>
        <w:pStyle w:val="TextBodyIndent"/>
        <w:numPr>
          <w:ilvl w:val="0"/>
          <w:numId w:val="37"/>
        </w:numPr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Клиническая диагностика в неврологии: руководство для врачей/ М.М.Одинак, Д.Е. Дыскин. —СПб.: СпецЛит, 2007.—528 с.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Клиническая неврология / Д.А. Гринберг; М.Д.Аминофф, Р.П.Саймон; Пер. с англ.; Под общ. ред. д.м.н. О.С.Левина. — М.: МЕДпресс-информ, 2004.- 520 с.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Феничел Дж.М. Педиатрическая неврология: Основы клинической диагностики: Пер. с англ. - М.: ОАО «Издательство «Медицина», 2004. — 640 с.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Цементис С.А. Дифференциальная диагностика в неврологии и нейрохирургии: Пер. с англ.; Под ред. Е.И.Гусева. — М.: ГЭОТАР - Медиа, 2005. —368 с.   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* Перечень вопросов и заданий для самостоятельной работы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пирамидная система. Основные патологические синдромы поражения экстрапирамидной систе</w:t>
              <w:softHyphen/>
              <w:t>мы (гипотонически-гиперкинетическийи гипокинетически-гипертонический). Варианты синдрома паркинсониз</w:t>
              <w:softHyphen/>
              <w:t>ма и гиперкинез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ирование первоисточников и другой учебной литератур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и функциональные особенности мозжечка.</w:t>
            </w:r>
          </w:p>
          <w:p>
            <w:pPr>
              <w:pStyle w:val="Normal"/>
              <w:widowControl w:val="false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 мозжечковых нарушений при различных неврологических  заболевания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ат, подготовка конкретной сит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сем вопросам зан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стами и вопросами для самопроверк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br w:type="page"/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Тема:занятия № 6. </w:t>
      </w:r>
      <w:r>
        <w:rPr>
          <w:b/>
          <w:bCs/>
          <w:i/>
          <w:iCs/>
          <w:sz w:val="28"/>
          <w:szCs w:val="28"/>
          <w:u w:val="single"/>
        </w:rPr>
        <w:t>Сосудистые заболевания головного мозг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( этиология, патогенез, клиника ОНМК и ДЭ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занятия:</w:t>
      </w:r>
      <w:r>
        <w:rPr>
          <w:sz w:val="28"/>
          <w:szCs w:val="28"/>
        </w:rPr>
        <w:t xml:space="preserve"> обеспечить усвоение основ знаний по патологии кровообращения ЦНС, этиологии, патогенезу и клиническим проявлениям основных нозологических фор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линической симптоматике определять страдающий сосудистый бассейн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яжесть инсульта по общемозговым и очаговым проявлениям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проводить дифференциальную диагностику характера инсульт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ть скуловой симптом Бехтерев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адию дисциркуляторной энцефалопат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сновные понятия, которые должны быть усвоены студентами в процессе изучения темы 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ость ОНМК. Кровоснабжение головного мозга. Регуляция мозгового кровотока. Классификация ОНМК. Этиология, патогенез и клиника  ОНМК (преходящие нарушения мозгового кровообращения, мозговые инсульты).Общемозговая симптоматика. Очаговая неврологическая симптоматика при поражении основных церебральных артерий.  Этиология, патогенез и клиника  дисциркуляторной энцефалопатии.</w:t>
      </w:r>
    </w:p>
    <w:p>
      <w:pPr>
        <w:pStyle w:val="Normal"/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 сонных и позвоночных артерий до виллизиева круг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сейны кровоснабжения основных церебральных артери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церебрального метаболизм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строения виллизиева круг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ция мозгового кровотока: гуморальная, нервна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елы ауторегуляции мозгового кровотока и ситуации, в которых они могут изменятьс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ериода аноксии, которую может « пережить» головной мозг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мозговая симптоматика: причины  появления при инсультах и дисциркуляторной энцефалопатии, клиник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аговые симптомы при поражении основных церебральных артерий: средняя, передняя, задняя, основная и задне-нижняя мозжечковая артер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ие очаговых симтомов при ишемических и геморрагических инсультах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 нарушений мозгового кровообраще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, патогенез и клиника острых форм нарушений мозгового кровообращения : ПНМК, инсульты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эмболии при эмболическом инсульт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характерные места кровоизлияний в головной мозг при геморрагических инсультах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 характера инсульт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, патогенез и клиника различных форм дисциркуляторной энцефалопатии (атеросклеротическая, венозна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 Вопросы для само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я первого уров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кажите, какой из перечисленных симптомов не характерен для церебрального сосудистого криза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Головная боль, 2). Головокружение, 3). Тошнота или рвота, 4). Горметонический синдром, 5. Кратковременное расстройство с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ажите, какой из перечисленных симптомов не характерен для ишемической атаки в каротидном бассейне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Моно- или гемипарез, 2). Афазические расстройства, 3). Джексоновская эпилепсия, 4). Альтернирующий синд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кажите, какой из перечисленных симптомов не характерен для ишемической атаки в вертебро – базилярном бассейне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Дизартрия, 2). Афазия, 3). Системное головокружение, 4). Зрительные расстройства, 5). Нистаг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кажите, какой из перечисленных симптомов не характерен для мозгового инсульта в бассейне средней мозговой артери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Моноплегия ноги, 2). Гемиплегия, 3). Моторная афазия, 4). Астереогн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жите, какой из перечисленных симптомов не характерен для ОНМК  в бассейне средней мозговой артери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Амнестическая афазия, 2). Астазия – абазия, 3).Хватательный рефлекс, 4). Расстройства псих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кажите, какой из перечисленных признаков не характерен для геморрагического инсульта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Ксантохромный ликвор, 2). Локальные нарушения электрической активности мозга, 3). Лейкоцитоз со сдвигом влево в анализе крови, 4). Очаг повышенной плотности на 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кажите, какой из перечисленных диагностических методов информативнее в острый период геморрагиического инсульта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Дуплексное исследование сосудов шеи, 2). КТ головного мозга, 3). МРТ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кажите, какие из перечисленных симптомов не характерны для субарахноидального кровоизлияния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Общемозговые симптомы, 2). Менингеальные симптомы, 3). Субфебрильная температура 4). Бесцветный, прозрачный лик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кажите, для ОНМК в каком бассейне характерен оптико-пирамидный синдром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Наружной сонной артерии, 2). Позвоночной артерии, 3) Внутренней сонной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кажите, для ОНМК в каком бассейне характерен синдром Валленберга - Захарченко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Средней мозговой артерии, 2). Позвоночной артерии, 3) Внутренней сонной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кажите, какое определение может быть синонимом термину «малый инсульт»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Транзиторная ишемическая атака, 2). Инсульт, при котором восстановление пострадавших функций происходит в течение первых трех недель с момента острого эпизода ОНМК, 3). Инсульт, при котором у больного сохраняются речевые и мнестические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Диагноз преходящего нарушения мозгового кровообращения устанавливают, если очаговая церебральная симптоматика подвергается полному регрессу в течен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 су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1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2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1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Для эмболии мозговых артерий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степенное развитие очаговой неврологической симпто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отек диска зрительного нерва на стороне эмбо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наличие общемозговой симпто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менингеальные симпт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Для субарахноидального кровоизлияния обязательным признаком я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утрата соз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зрачковые рас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менингеальный синд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патологические рефлек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ри нарушении кровообращения в вертебрально-базилярной артерии возника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нсомоторный синд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патико-абул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стибуломозжеч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синдром аутотопагноз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При инсульте в бассейне задней мозговой артерии  типичным симптомом является налич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баназальной гемианоп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гомонимной гемианоп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онцентрического сужения поля з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итемпоральной гемианопсии.</w:t>
      </w:r>
    </w:p>
    <w:p>
      <w:pPr>
        <w:pStyle w:val="Normal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Для ишемического инсульта в бассейне средней мозговой артерии характерны следующие клинические проя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льтернирующий синдром Валенберга-Зах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моторная афазия, гемипарез, гемигипесте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бульбарный синд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таксия, нистаг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Диагноз преходящего нарушения мозгового кровообращения устанавливают, если очаговая церебральная симптоматика подвергается полному регрессу в течен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 су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1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.2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1 месяца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 Основ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икифоров А.С.,  Гусев Е.И. Общая  неврология  Учебник Москва, «Медиа»,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коромец А.А.,Скоромец А.П., Скоромец Т.А. Нервные болезни Москва 20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Пропедевтика клинической неврологии: Учебник для студентов мед.вузов.-СПб.: Политехника,2004.-322с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Топическая диагностика заболеваний нервной системы.-СПб.,20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ервные болезни под редакцией М.Н Пузина Москва,»Медицина»,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 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аркер Р., Барази С., Нил М. Наглядная неврология: учебное пособие/пер. с анл. Под ред. В.И. Скворцовой. – 2-й изд.- М.: ГЗОЭТАР-Медиа, 2009. – 136 с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линическая диагностика в неврологии: руководство для врачей/ М.М.Одинак, Д.Е. Дыскин. —СПб.: СпецЛит, 2007.—528 с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линическая неврология / Д.А. Гринберг; М.Д.Аминофф, Р.П.Саймон; Пер. с англ.; Под общ. ред. д.м.н. О.С.Левина. — М.: МЕДпресс-информ, 2004.- 520 с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Феничел Дж.М. Педиатрическая неврология: Основы клинической диагностики: Пер. с англ. - М.: ОАО «Издательство «Медицина», 2004. — 640 с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Цементис С.А. Дифференциальная диагностика в неврологии и нейрохирургии: Пер. с англ.; Под ред. Е.И.Гусева. — М.: ГЭОТАР - Медиа, 2005. —368 с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* Перечень вопросов и заданий для самостоятельной работы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оснабжение головного мозга. Регуляция мозгового кровотока. Классификация ОНМК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ирование первоисточников и другой учебной литератур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, патогенез и клиника  ОНМК (преходящие нарушения мозгового кровообращения, мозговые инсуль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мозговая симптоматика. Очаговая неврологическая симптоматика при поражении основных церебральных артерий.  Этиология, патогенез и клиника  дисциркуляторной энцефалопат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ат, подготовка конкретной ситу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сем вопросам зан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стами и вопросами для самопроверк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амостоятельная работа должна носит систематический характер            Результаты самостоятельной работы контролируются преподавателем и учитываются при аттестации студента (зачет, экзамен). При этом проводятся: тестирование, экспресс-опрос на семинарских и практических занятиях, заслушивание докладов, проверка письменных работ .</w:t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ind w:left="142" w:right="-199" w:hanging="142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Тема занятия № 7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Сосудистые заболевания головного мозга</w:t>
      </w:r>
    </w:p>
    <w:p>
      <w:pPr>
        <w:pStyle w:val="Normal"/>
        <w:widowControl w:val="false"/>
        <w:ind w:left="142" w:right="-199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(диагностика  и лечение преходящих нарушений мозгового  кровообращения, мозговых инсультов и дисциркуляторных энцефалопатий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</w:t>
      </w:r>
      <w:r>
        <w:rPr>
          <w:sz w:val="28"/>
          <w:szCs w:val="28"/>
        </w:rPr>
        <w:t>обеспечить освоение основ знаний по диагностике  и лечению сосудистых заболеваний ЦН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Провести неврологический осмотр больной с ОНМК и дисциркуляторной энцефалопат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. Назначить последовательность методов обследования  больных с преходящими нарушениями мозгового кровообращения, мозговыми инсультами и дисциркуляторной  энцефалопат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терпретировать данные эхоэнцефалоскопии , КТ и  МРТ головного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терпретировать допплерографические « крив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значить лечение  ( дифференцированное и недифференцированное)  в острейшем периоде  мозгового инсуль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лечение  дисциркуляторной энцефалопа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ь показания к хирургическому лечению сосудистых заболеваний головного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сновные понятия, которые должны быть усвоены студентами в процессе изучения темы  </w:t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диагностики, используемые для оценки  морфологического состояния головного мозга,  его кровоснабжения  и функционального состояния. Лечение ОНМК ( недифференциальнноеи дифференцированное), лечение дисциркуляторной энцефалопатии.   Профилактика  ОНМК.</w:t>
      </w:r>
    </w:p>
    <w:p>
      <w:pPr>
        <w:pStyle w:val="Normal"/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просы к занятию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Методы исследования, используемые для диагностики состояния кровоснабжения головного мозга ( допплерография, состояние глазного дна, ангиография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етоды диагностики, используемые для исследования морфологического состояния головного мозга ( эхоэнцефалоскопия, КТ и МРТ головного мозга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Методы  исследования, применяемые для определения функционального состояния головного мозга ( неврологический осмотр, электроэнцефалография, вызванные потенциалы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ая основа, диагностическая ценность, показания, противопоказания к проведению каждого метод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значьте медикаментозное лечение больному в острейшем периоде ишемического инсульт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значьте медикаментозное лечение больной с геморрагическим инсультом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чему ноотропные препараты  следует применять  через 4-5 суток от начала инсульта, а не в первые часы заболевания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значение противогипоксических препаратов  ( дозы препаратов, показания и противопоказания к назначению лекарственного препарата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азодилятационные средства –дозировки, показания и противопоказания к назначению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редства, улучшающие реологический состав крови, дозировки, показания и противопоказания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оль лечебной физкультуры  в лечении больных инсультами и дисциркуляторной  энцефалопати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 Вопросы для само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я первого уров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кажите, какой из перечисленных признаков не характерен для геморрагического инсульта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. Ксантохромный ликвор, 2). Локальные нарушения электрической активности мозга, 3). Лейкоцитоз со сдвигом влево в анализе крови, 4). Очаг повышенной плотности на 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жите, какой из перечисленных диагностических методов информативнее в острый период геморрагиического инсульта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. Дуплексное исследование сосудов шеи, 2). КТ головного мозга, 3). МРТ головного мозга</w:t>
      </w:r>
    </w:p>
    <w:p>
      <w:pPr>
        <w:pStyle w:val="Normal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.Укажите наиболее информативное исследование </w:t>
      </w:r>
    </w:p>
    <w:p>
      <w:pPr>
        <w:pStyle w:val="Normal"/>
        <w:spacing w:before="2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диагноза субарахноидального кровоизлияния: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Т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б) ЭЭГ</w:t>
      </w:r>
    </w:p>
    <w:p>
      <w:pPr>
        <w:pStyle w:val="Normal"/>
        <w:spacing w:before="20" w:after="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агулограмма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г) исследование ликвора</w:t>
      </w:r>
    </w:p>
    <w:p>
      <w:pPr>
        <w:pStyle w:val="Normal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д) РЭГ</w:t>
      </w:r>
    </w:p>
    <w:p>
      <w:pPr>
        <w:pStyle w:val="Style111"/>
        <w:widowControl/>
        <w:tabs>
          <w:tab w:val="clear" w:pos="708"/>
          <w:tab w:val="left" w:pos="355" w:leader="none"/>
        </w:tabs>
        <w:rPr>
          <w:rStyle w:val="FontStyle4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355" w:leader="none"/>
        </w:tabs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4.Противопоказанием для проведения магнитно-резонансной томографии головного мозга является:</w:t>
      </w:r>
    </w:p>
    <w:p>
      <w:pPr>
        <w:pStyle w:val="Style28"/>
        <w:widowControl/>
        <w:tabs>
          <w:tab w:val="clear" w:pos="708"/>
          <w:tab w:val="left" w:pos="773" w:leader="none"/>
        </w:tabs>
        <w:ind w:left="542" w:hanging="0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а)аллергия к йоду</w:t>
      </w:r>
    </w:p>
    <w:p>
      <w:pPr>
        <w:pStyle w:val="Style28"/>
        <w:widowControl/>
        <w:tabs>
          <w:tab w:val="clear" w:pos="708"/>
          <w:tab w:val="left" w:pos="773" w:leader="none"/>
        </w:tabs>
        <w:ind w:left="542" w:hanging="0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б)открытая черепно-мозговая травма;</w:t>
      </w:r>
    </w:p>
    <w:p>
      <w:pPr>
        <w:pStyle w:val="Style28"/>
        <w:widowControl/>
        <w:tabs>
          <w:tab w:val="clear" w:pos="708"/>
          <w:tab w:val="left" w:pos="773" w:leader="none"/>
        </w:tabs>
        <w:ind w:left="542" w:hanging="0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в)ыраженная внутричерепная гипертензия</w:t>
      </w:r>
    </w:p>
    <w:p>
      <w:pPr>
        <w:pStyle w:val="Style28"/>
        <w:widowControl/>
        <w:tabs>
          <w:tab w:val="clear" w:pos="708"/>
          <w:tab w:val="left" w:pos="773" w:leader="none"/>
        </w:tabs>
        <w:ind w:left="542" w:hanging="0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г)наличие инородных металлических т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нгиоспазм у больной с субарахноидальным кровоизлиянием  можно выявить с помощ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реоэнцефалогра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ангиогра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транскраниальной ультразвуковой допплерогра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компьютерной томографии     Верно: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иболее выраженное смещение М-Эхо сигнала  отмечается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шемическом полушарном инсуль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геморрагическом полушарном инсуль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геморрагическом инсульте в стволе моз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убарахноидальном кровоизлиянии</w:t>
      </w:r>
    </w:p>
    <w:p>
      <w:pPr>
        <w:pStyle w:val="Normal"/>
        <w:ind w:right="-597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 Основ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икифоров А.С.,  Гусев Е.И. Общая  неврология  Учебник Москва, «Медиа»,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коромец А.А.,Скоромец А.П., Скоромец Т.А. Нервные болезни Москва 20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Пропедевтика клинической неврологии: Учебник для студентов мед.вузов.-СПб.: Политехника,2004.-322с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Топическая диагностика заболеваний нервной системы.-СПб.,20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ервные болезни под редакцией М.Н Пузина Москва,»Медицина»,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 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аркер Р., Барази С., Нил М. Наглядная неврология: учебное пособие/пер. с анл. Под ред. В.И. Скворцовой. – 2-й изд.- М.: ГЗОЭТАР-Медиа, 2009. – 136 с.</w:t>
      </w:r>
    </w:p>
    <w:p>
      <w:pPr>
        <w:pStyle w:val="TextBodyIndent"/>
        <w:numPr>
          <w:ilvl w:val="1"/>
          <w:numId w:val="5"/>
        </w:numPr>
        <w:spacing w:before="0" w:after="0"/>
        <w:ind w:left="1440" w:hanging="1582"/>
        <w:rPr>
          <w:sz w:val="28"/>
          <w:szCs w:val="28"/>
        </w:rPr>
      </w:pPr>
      <w:r>
        <w:rPr>
          <w:sz w:val="28"/>
          <w:szCs w:val="28"/>
        </w:rPr>
        <w:t>Клиническая диагностика в неврологии: руководство для врачей/ М.М.Одинак, Д.Е. Дыскин. —СПб.: СпецЛит, 2007.—528 с.</w:t>
      </w:r>
    </w:p>
    <w:p>
      <w:pPr>
        <w:pStyle w:val="TextBodyIndent"/>
        <w:numPr>
          <w:ilvl w:val="1"/>
          <w:numId w:val="5"/>
        </w:numPr>
        <w:spacing w:before="0" w:after="0"/>
        <w:ind w:left="1440" w:hanging="1582"/>
        <w:rPr>
          <w:sz w:val="28"/>
          <w:szCs w:val="28"/>
        </w:rPr>
      </w:pPr>
      <w:r>
        <w:rPr>
          <w:sz w:val="28"/>
          <w:szCs w:val="28"/>
        </w:rPr>
        <w:t>Клиническая неврология / Д.А. Гринберг; М.Д.Аминофф, Р.П.Саймон; Пер. с англ.; Под общ. ред. д.м.н. О.С.Левина. — М.: МЕДпресс-информ, 2004.- 520 с.</w:t>
      </w:r>
    </w:p>
    <w:p>
      <w:pPr>
        <w:pStyle w:val="TextBodyIndent"/>
        <w:numPr>
          <w:ilvl w:val="0"/>
          <w:numId w:val="5"/>
        </w:numPr>
        <w:spacing w:before="0" w:after="0"/>
        <w:ind w:left="720" w:hanging="1582"/>
        <w:rPr>
          <w:sz w:val="28"/>
          <w:szCs w:val="28"/>
        </w:rPr>
      </w:pPr>
      <w:r>
        <w:rPr>
          <w:sz w:val="28"/>
          <w:szCs w:val="28"/>
        </w:rPr>
        <w:t>Феничел Дж.М. Педиатрическая неврология: Основы клинической диагностики: Пер. с англ. - М.: ОАО «Издательство «Медицина», 2004. — 640 с.</w:t>
      </w:r>
    </w:p>
    <w:p>
      <w:pPr>
        <w:pStyle w:val="TextBodyIndent"/>
        <w:numPr>
          <w:ilvl w:val="0"/>
          <w:numId w:val="5"/>
        </w:numPr>
        <w:spacing w:before="0" w:after="0"/>
        <w:ind w:left="720" w:hanging="1582"/>
        <w:rPr>
          <w:sz w:val="28"/>
          <w:szCs w:val="28"/>
        </w:rPr>
      </w:pPr>
      <w:r>
        <w:rPr>
          <w:sz w:val="28"/>
          <w:szCs w:val="28"/>
        </w:rPr>
        <w:t xml:space="preserve">Цементис С.А. Дифференциальная диагностика в неврологии и нейрохирургии: Пер. с англ.; Под ред. Е.И.Гусева. — М.: ГЭОТАР - Медиа, 2005. —368 с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* Перечень вопросов и заданий для самостоятельной работы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диагностики, используемые для оценки  морфологического состояния головного мозга,  его кровоснабжения  и функционального состоя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ние ОНМ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дифференциальнноеи дифференцированное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лечение дисциркуляторной энцефалопат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филактика  ОНМ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ат, подготовка конкретной ситу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сем вопросам зан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стами и вопросами для самопроверки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br w:type="page"/>
      </w:r>
      <w:r>
        <w:rPr>
          <w:b/>
          <w:bCs/>
          <w:sz w:val="28"/>
          <w:szCs w:val="28"/>
        </w:rPr>
        <w:t>Тема занятия № 8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Неврологические осложнения остеохондроз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t>Цель занятия;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еспечить усвоение основ знаний по патогенезу неврологических осложнений остеохондроза, диагностике их основных фор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деформацию позвоноч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определить обьем движений в позвоночн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напряжение паравертебральных мыш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болезненность точек остистых и поперечных от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рентгенограммах определить основные признаки остеохондр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жалоб и расспроса определить клиническую форму заболе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лечение при обострении и хроническом течении заболе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ать рекомендацию по лечению остеохондроза позвоночника вне обос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нать основные гигиенические приемы коррекции профессиональной и бытовой деятельности для профилактики обострений заболевания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сновные понятия, которые должны быть усвоены студентами в процессе изучения те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Остеохондроз: патоморфология, стадии, рентгенодиагностика. Патогенез развития клинических синдромов. Локальные вертебральные проявления: люмбаго, люмбалгия, цервикаго, цервикалгия. Методы исследования вертебрального симптомокомплекса. Отдаленные рефлекторные синдромы: миотонический, вегетативно-сосудистый, нейродистрофический. Патогенез. Компрессионные синдромы: корешковые, сосудистые. Лечение больных с неврологическими проявлениями остеохондроза позвоночник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Вопросы к заня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адии остеохондроза прозвоночника ( согласно морфологическим изменен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нтгенологические признаки остеохондроза позвоночника по стадиям заболе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чины (механизмы) появления неврологических симпт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лекто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ресс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следование вертебрального симптомокомпл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игурация позвоноч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дви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яжение паравертебральных мыш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езненность при пальпации (остистых и паравертебральных точ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стрел (шейный, грудной и пояснич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зм появления симпто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и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ичина  появления деформаций конфигурации позвоноч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чины ограничения обьема движений в позвоночн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ценка степени сколи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еханизм болезненности остистых отростков и паравертебральных точек при пальп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Какие образования могут осуществлять сдавление в позвоночном кана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очему обострение при хронических вертеброгенных синдромах развивается подостро, в отличие от простре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Почему наличие симптомов выпадения исключает диагноз прострела ( цервикаго, люмбаго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Хронические вертеброгенные синдромы (церви-, торако-, люмбалг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зм появления симпто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Механизмы появления экстравертебральных рефлекторных симптомов: мыше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он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гето-сосудис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одистроф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Понятие о цервико-кранио-брахиалгии и люмбоишиал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Механизмы появления экстравертебральных бо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вритическая боль (компрессия сплетений или периферического нерва), чаще вследствие туннельных синдр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офибротичес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гето-сосудист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флекторная дермато-мио-склеротом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Синдром грушевидной мышцы, синдром передней лестничной мышцы ( места крепления, какие анатомические структуры сдавливаются, клиника) 18.Синдром позвоночной артерии ( механизм появления недостаточности кровотока, кли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Неврологические симптомы при сдавлении коре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Раликулопатия Л5,С1 (механизм развития, клиника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 Вопросы для само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ля синдрома передней лестничной мышцы  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Усиление болевого синдрома в предплечье и 2,3 пальцах кисти при повороте головы в здоровую сторону  р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Снижение артериального давления на лучевой артерии при повороте головы в здоровую сторону и при глубоком вдох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ффузный остеопороз ки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усиление болевого синдрома при  закладывании руки за спину       </w:t>
      </w:r>
    </w:p>
    <w:p>
      <w:pPr>
        <w:pStyle w:val="Normal1"/>
        <w:ind w:right="8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8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синдрома малой грудной мышцы характерно: </w:t>
      </w:r>
    </w:p>
    <w:p>
      <w:pPr>
        <w:pStyle w:val="Normal1"/>
        <w:ind w:right="8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Усиление боли в предплечье и 2,3 пальцах кисти при повороте головы в больную сторону</w:t>
      </w:r>
    </w:p>
    <w:p>
      <w:pPr>
        <w:pStyle w:val="Normal1"/>
        <w:ind w:right="8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Снижение артериального давления и  урежение пульса на лучевой артерии  при повороте головы в здоровую сторону </w:t>
      </w:r>
    </w:p>
    <w:p>
      <w:pPr>
        <w:pStyle w:val="Normal1"/>
        <w:ind w:right="8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Боль по передне-наружной поверхности грудной клетки с иррадиацией в руку </w:t>
      </w:r>
    </w:p>
    <w:p>
      <w:pPr>
        <w:pStyle w:val="Normal1"/>
        <w:ind w:right="8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вегетативно-трофические нарушения на кисти.</w:t>
      </w:r>
    </w:p>
    <w:p>
      <w:pPr>
        <w:pStyle w:val="Normal1"/>
        <w:ind w:right="8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right="8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Указа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ополните утверждение, вставив одно пропущенное слово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8"/>
        <w:widowControl/>
        <w:tabs>
          <w:tab w:val="clear" w:pos="708"/>
          <w:tab w:val="left" w:pos="768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8"/>
        <w:widowControl/>
        <w:tabs>
          <w:tab w:val="clear" w:pos="708"/>
          <w:tab w:val="left" w:pos="768" w:leader="none"/>
        </w:tabs>
        <w:spacing w:before="5" w:after="0"/>
        <w:rPr>
          <w:rStyle w:val="FontStyle45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FontStyle45"/>
          <w:sz w:val="28"/>
          <w:szCs w:val="28"/>
        </w:rPr>
        <w:t>3. Грыжей диска на поясничном уровне может  сдавливаться корешок,  спинной мозг и его ……………….______________________ __________________________</w:t>
      </w:r>
    </w:p>
    <w:p>
      <w:pPr>
        <w:pStyle w:val="Style28"/>
        <w:widowControl/>
        <w:tabs>
          <w:tab w:val="clear" w:pos="708"/>
          <w:tab w:val="left" w:pos="768" w:leader="none"/>
        </w:tabs>
        <w:spacing w:before="5" w:after="0"/>
        <w:rPr>
          <w:rStyle w:val="FontStyle4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tabs>
          <w:tab w:val="clear" w:pos="708"/>
          <w:tab w:val="left" w:pos="768" w:leader="none"/>
        </w:tabs>
        <w:spacing w:before="5" w:after="0"/>
        <w:rPr/>
      </w:pPr>
      <w:r>
        <w:rPr>
          <w:rStyle w:val="FontStyle45"/>
          <w:sz w:val="28"/>
          <w:szCs w:val="28"/>
        </w:rPr>
        <w:t>4.  К  поясничным рефлекторным болевым синдромам относятся люмбаго, люмбалгия и трофические нарушения на кисти</w:t>
      </w: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индром компрессии корешк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 про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снижением силы трехглавой мышцы голени и сгибателей пальцев стопы  б) выпадением ахиллова рефлек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евозможностью стоять на пя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снижением коленного рефлекс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86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каз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полните утверждение, вставив одно пропущенное сло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линическая картина синдрома позвоночной артерии включает боли в области шеи и затылка с иррадиацией в виски и глазные яблоки, вестибулярные головокружения и нарушения _____________</w:t>
      </w:r>
    </w:p>
    <w:p>
      <w:pPr>
        <w:pStyle w:val="Normal1"/>
        <w:ind w:right="8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right="8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ассивное приведение бедра с ротацией его внутрь, вызывающее боли в ягодичной области  , значительно реже –в зоне иннервации седалищного нерва на ноге –это симптом ___________</w:t>
      </w:r>
    </w:p>
    <w:p>
      <w:pPr>
        <w:pStyle w:val="Normal1"/>
        <w:ind w:left="360" w:right="8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widowControl/>
        <w:tabs>
          <w:tab w:val="clear" w:pos="708"/>
          <w:tab w:val="left" w:pos="768" w:leader="none"/>
        </w:tabs>
        <w:spacing w:before="5" w:after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8. Наиболее часто встречающимися клиническими формами цервикобрахиалгии являются следующие: синдром малой грудной мышцы, синдром мышцы, поднимающей лопатку, синдром трапециевидной мышцы, синдром  ……………… мышцы</w:t>
      </w:r>
    </w:p>
    <w:p>
      <w:pPr>
        <w:pStyle w:val="Style28"/>
        <w:widowControl/>
        <w:tabs>
          <w:tab w:val="clear" w:pos="708"/>
          <w:tab w:val="left" w:pos="768" w:leader="none"/>
        </w:tabs>
        <w:spacing w:before="5" w:after="0"/>
        <w:rPr>
          <w:rStyle w:val="FontStyle4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tabs>
          <w:tab w:val="clear" w:pos="708"/>
          <w:tab w:val="left" w:pos="768" w:leader="none"/>
        </w:tabs>
        <w:spacing w:before="5" w:after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9.В рефлекторный экстравертебральный синдром входят  мышечно-тонический синдром, вегетативно-сосудистый и  ………..__________</w:t>
      </w:r>
    </w:p>
    <w:p>
      <w:pPr>
        <w:pStyle w:val="Style28"/>
        <w:widowControl/>
        <w:tabs>
          <w:tab w:val="clear" w:pos="708"/>
          <w:tab w:val="left" w:pos="768" w:leader="none"/>
        </w:tabs>
        <w:spacing w:before="5" w:after="0"/>
        <w:rPr>
          <w:rStyle w:val="FontStyle4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Для синдрома грушевидной мышцы характ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иление боли в голени  и стопе при приведении  бе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слабление отведения  и поднимания наружного края сто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боль в пахов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выпадение коленного рефлекс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Клиническая картина компрессии корешка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 про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болью по внутренней поверхности голени и бед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слабостью разгибания  1 пальца сто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снижением ахиллова рефлек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лабостью четырехглавой мышцы бе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86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FontStyle45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Указания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ополните утверждение, вставив одно пропущенное с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Дополнительными тестами, позволяющими верифицировать корешковый  характер симптоматики являются стмптом межпозвонкового отверстия ( симптом Сперлинга) и симптом 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Грыжа межпозвонкового диска клинически чаще всего проявляется развит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атистической кривош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ндрома передней лестничной мыш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ндрома грушевидной мыш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корешковым синдромом    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 Основ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икифоров А.С.,  Гусев Е.И. Общая  неврология  Учебник Москва, «Медиа»,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коромец А.А.,Скоромец А.П., Скоромец Т.А. Нервные болезни Москва 20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Пропедевтика клинической неврологии: Учебник для студентов мед.вузов.-СПб.: Политехника,2004.-322с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Топическая диагностика заболеваний нервной системы.-СПб.,20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ервные болезни под редакцией М.Н Пузина Москва,»Медицина»,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 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аркер Р., Барази С., Нил М. Наглядная неврология: учебное пособие/пер. с анл. Под ред. В.И. Скворцовой. – 2-й изд.- М.: ГЗОЭТАР-Медиа, 2009. – 136 с.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диагностика в неврологии: руководство для врачей/ М.М.Одинак, Д.Е. Дыскин. —СПб.: СпецЛит, 2007.—528 с.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неврология / Д.А. Гринберг; М.Д.Аминофф, Р.П.Саймон; Пер. с англ.; Под общ. ред. д.м.н. О.С.Левина. — М.: МЕДпресс-информ, 2004.- 520 с.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ничел Дж.М. Педиатрическая неврология: Основы клинической диагностики: Пер. с англ. - М.: ОАО «Издательство «Медицина», 2004. — 640 с.</w:t>
      </w:r>
    </w:p>
    <w:p>
      <w:pPr>
        <w:pStyle w:val="TextBodyIndent"/>
        <w:numPr>
          <w:ilvl w:val="1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ментис С.А. Дифференциальная диагностика в неврологии и нейрохирургии: Пер. с англ.; Под ред. Е.И.Гусева. — М.: ГЭОТАР - Медиа, 2005. —368 с.   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* Перечень вопросов и заданий для самостоятельной работы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Остеохондроз: патоморфология, стадии, рентгенодиагностика. Патогенез развития клинических синдром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ирование первоисточников и другой учебной литератур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Локальные вертебральные проявления: люмбаго, люмбалгия, цервикаго, цервикалгия. Методы исследования вертебрального симптомокомплекс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Лечение больных с неврологическими проявлениями остеохондроза позвоночни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ат, подготовка конкретной ситу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для самоконтр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стами и вопросами для самопроверки</w:t>
            </w:r>
          </w:p>
        </w:tc>
      </w:tr>
    </w:tbl>
    <w:p>
      <w:pPr>
        <w:pStyle w:val="Normal"/>
        <w:ind w:firstLine="397"/>
        <w:rPr>
          <w:b/>
          <w:b/>
          <w:bCs/>
          <w:i/>
          <w:i/>
          <w:iCs/>
          <w:sz w:val="28"/>
          <w:szCs w:val="28"/>
          <w:u w:val="single"/>
        </w:rPr>
      </w:pPr>
      <w:r>
        <w:br w:type="page"/>
      </w:r>
      <w:r>
        <w:rPr>
          <w:b/>
          <w:bCs/>
          <w:sz w:val="28"/>
          <w:szCs w:val="28"/>
        </w:rPr>
        <w:t>1. Тема занятия № 11</w:t>
      </w:r>
      <w:r>
        <w:rPr>
          <w:b/>
          <w:bCs/>
          <w:i/>
          <w:iCs/>
          <w:sz w:val="28"/>
          <w:szCs w:val="28"/>
          <w:u w:val="single"/>
        </w:rPr>
        <w:t xml:space="preserve">. Заболевания  периферической нервной систе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 xml:space="preserve">  усвоение  основ знаний по диагностике и лечения мононейропатий и плексопатий, . по диагностике и лечению полиневропатий и полирадикулоневрито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Составить план обследования больного с клиникой поражения периферической нерв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нтерпретировать чувствительные расстройства при невропа</w:t>
        <w:softHyphen/>
        <w:t>тиях с целью постановки топического диагн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менять тесты для выявления двигательных расстройств   при мононейропа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верить симптом Тинела и менжетный 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пределить болезненность точки выхода тройничного нер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верять симптом дрожания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верить функцию мимической мускул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значить лечение в зависимости от вида и стадии невропа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Проверять болезненность нервных стволов при полирадикулоневри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нтерпретировать данные нейроми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Назначить лечение и прогнозировать течение заболе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сновные понятия, которые должны быть усвоены студентами в процессе изучения те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периферического нерва. Механизм проведения импульса и поддержания трофики нервного волокна. Патофизиологические изменения при нейропатиях в зависимости от этиологического фактора.  Основные клинические проявления невропатий   (лучевой, локтевой, срединной ). Синдром запястного канала. Этиопатогенеэ и клиника плечевых  плексопатий (верхней, нижней, тотальной). Этиопатогенез и клиника невропатии лицевого нерва. Этиология и клиническая картина невралгии  тройничного нер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ментарная, валлеровская, аксональная дегенерации. Полиневропатии  Этиология, патогенез, клиника, диагностика и лечение данных состоя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просы к занятию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.Какая из оболочек перефирического нерва является как бы про</w:t>
        <w:softHyphen/>
        <w:t>должением мягкой мозговой оболочки спинного мозга?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 Каково строение периферического нерва?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3. Какие патофизиологические изменения наблюдаются при нейропатиях в зависимости от этиологического фактора?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4. Каковы этиопатогенез и клиника мононевропатий ( лучевой, локтевой, средний, малоберцовый нервы)?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5. Каков  этиопатогенез и клиника плечевых плексопатий ( верхней, нижней, тотальной)?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6. Этиопатогенез и клиническая картина невралгии тройничного нерва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7. Этиопатогенез и клиника невропатии лицевого нерва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8. Сколько времени потребует регенерация лицевого, лучевого, малоберцового нервов при повреждении их в типичных зонах?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9. Почему дегенерация происходит в дистальном от места повреждения участке волокна?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0. Приведите основные дифференциально-диагностические критерии мононейропатий, плексопатий, радикулопатий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1.Почему нейропатия лицевого нерва является единственной туннельной нейропатией, развивающейся остро?. В чем роль переохлаждения, инфекций?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2. Какие ургентные терапевтические мероприятия  необходимы при туннельных нейропатиях лицевого нерва?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3. Чем принципиально отличается лечение острой невропатии лицевого нерва от « субботнего паралича» лучевого нерва?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4. Какая терапия необходима для предупреждения образования и рассасывания соединительно-тканных рубцов в зоне повреждения нерва?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5. Какие лечебные мероприяния специфически ускорят регенерацию, ремиелизацию волокон  нерва?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6. Основные направления восстановительной терапии нейропат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7. Показания и сроки хирургического лечения нейропат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Этиопатогенез и клиника острого полирадикулоневри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Этиопатогенез и клиника полинейропатии при сахарном диабет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Этиопатогенез и клиника хронической полинейропат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ы электронейромиографической диагностики заболеваний периферической нервной систе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поясывающий лишай, клиника и леч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чему при восходящем остром полирадикулоневрите даже после тетраплегии возможно быстрое полное восстановлени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чему полинейропатии столь полиэтиологичн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чему восстановление двигательных и чувствительных нарушений при полинейропатиях чаще незначительное или отсутствует?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 Вопросы для самоконтрол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первого уров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кажите, какой симптом характерен для поражения локтевого нерва?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«Когтистая лапа», 2). «Обезьянья лапа», 3). «Свисающая кист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ажите, какой симптом характерен для поражения срединного нер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«Когтистая лапа», 2). «Обезьянья лапа», 3). «Свисающая ки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иболее эффективным средством  при лечении невралгии тройничного нерва является исполь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ртикостеро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нтиконвульса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нальг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сосудорасширяющи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«Висячая кисть», полусогнутые пальцы,, невозможность разгибания кисти и отведения большого пальца, нарушение чувствительности на наружной поверхности предплечья и тыльной поверхности 1-2-3 пальцев кисти , небольшая отечность кисти наблюдаются при пора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локтев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лучев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одкрыльцов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средин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 основным диагностическим критериям невралгии тройничного нерва относятся жалоб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ительные боли в области угла глаза, орбиты, которые  сопровождаются снижением остроты з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роткие длительностью секунды приступы  очень сильной боли, которые провоцируются едой, легким прикосновением к лицу, разгов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стоянные ноющие боли в половине лица</w:t>
      </w:r>
    </w:p>
    <w:p>
      <w:pPr>
        <w:pStyle w:val="Style41"/>
        <w:widowControl/>
        <w:tabs>
          <w:tab w:val="clear" w:pos="708"/>
          <w:tab w:val="left" w:pos="92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) приступообразные боли в области глаза, зубов, челюсти сопровождающиеся слезотечением           </w:t>
      </w:r>
    </w:p>
    <w:p>
      <w:pPr>
        <w:pStyle w:val="Style41"/>
        <w:widowControl/>
        <w:tabs>
          <w:tab w:val="clear" w:pos="708"/>
          <w:tab w:val="left" w:pos="922" w:leader="none"/>
        </w:tabs>
        <w:ind w:hanging="0"/>
        <w:rPr>
          <w:rStyle w:val="FontStyle4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80" w:leader="none"/>
          <w:tab w:val="left" w:pos="922" w:leader="none"/>
        </w:tabs>
        <w:ind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6.</w:t>
        <w:tab/>
        <w:t>Для поражения лучевого нерва  является характерным признаком:</w:t>
      </w:r>
    </w:p>
    <w:p>
      <w:pPr>
        <w:pStyle w:val="Style28"/>
        <w:widowControl/>
        <w:numPr>
          <w:ilvl w:val="0"/>
          <w:numId w:val="42"/>
        </w:numPr>
        <w:tabs>
          <w:tab w:val="clear" w:pos="708"/>
          <w:tab w:val="left" w:pos="-180" w:leader="none"/>
          <w:tab w:val="left" w:pos="0" w:leader="none"/>
        </w:tabs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«Когтистая лапа»</w:t>
      </w:r>
    </w:p>
    <w:p>
      <w:pPr>
        <w:pStyle w:val="Style28"/>
        <w:widowControl/>
        <w:numPr>
          <w:ilvl w:val="0"/>
          <w:numId w:val="16"/>
        </w:numPr>
        <w:tabs>
          <w:tab w:val="clear" w:pos="708"/>
          <w:tab w:val="left" w:pos="-180" w:leader="none"/>
          <w:tab w:val="left" w:pos="0" w:leader="none"/>
        </w:tabs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« Обезьянья лапа»</w:t>
      </w:r>
    </w:p>
    <w:p>
      <w:pPr>
        <w:pStyle w:val="Style28"/>
        <w:widowControl/>
        <w:numPr>
          <w:ilvl w:val="0"/>
          <w:numId w:val="16"/>
        </w:numPr>
        <w:tabs>
          <w:tab w:val="clear" w:pos="708"/>
          <w:tab w:val="left" w:pos="-180" w:leader="none"/>
          <w:tab w:val="left" w:pos="0" w:leader="none"/>
        </w:tabs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«Свисающая кисть»           </w:t>
      </w:r>
    </w:p>
    <w:p>
      <w:pPr>
        <w:pStyle w:val="Style28"/>
        <w:widowControl/>
        <w:numPr>
          <w:ilvl w:val="0"/>
          <w:numId w:val="16"/>
        </w:numPr>
        <w:tabs>
          <w:tab w:val="clear" w:pos="708"/>
          <w:tab w:val="left" w:pos="-180" w:leader="none"/>
          <w:tab w:val="left" w:pos="0" w:leader="none"/>
        </w:tabs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исчий спа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едалищный нерв составляют волокна  следующих кореш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1-С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Л5-С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2-С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5-С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аузалгия наиболее часто возникает при поражении следующих нерв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нного и   большеберц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кажите, какие мышцы не иннервируются локтевым нервом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. Абдуктор мизинца, 2). Аддуктор мизинца, 3). Межкостные мышцы ки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кажите, какие мышцы не иннервируются лучевым нервом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. Плечелучевая, 2). Супинатор, 3). Круглый пронатор, 4). Трехглавая мышца пле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кажите, какая мышца иннервируются срединным нервом?</w:t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Круглый прнатор, 2). Супинатор, 3). Плечелучевая, 4). Трехглавая мышца пле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кажите, какие мышцы не иннервируются малоберцовым нервом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. Длинный разгибатель большого пальца, 2). Передняя большеберцовая, 3). Икронож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кажите, при поражении какого нерва становится невозможным охватить большим и указательным пальцами горлышко бутылки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. Срединный, 2). Лучевой, 3). Локт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кажите, какой из перечисленных нервов не участвует в отведении большого пальца?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. Срединный, 2). Лучевой, 3). Локт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кажите, из каких спинальных нервов образуется плечевое сплетение?</w:t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. С3 - С6, 2). С5 – Т1, 3). С4 – С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Укажите, какой из перечисленных симптомов не характерен для повреждения верхнего первичного ствола плечевого сплетения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Нарушение чувствительности на наружной поврехности плеча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Угнетение биципитального рефлекса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. Нарушение чувстивтельности на медиальной поверхности плеча и предплечья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. Ограничение отведения пле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Укажите, какой из перечисленных симптомов не характерен для повреждения нижнего первичного ствола плечевого сплетения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Нарушение чувстивтельности на медиальной поверхности плеча и предплечья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. Положительный синдром Горнера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. Нарушение чувствительности на наружной поверхности плеча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. Поражение межкостных и червеобразных мышц ки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кажите, при поражении какого из указанных нервов выпадают ахиллов и подошвенный рефлексы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. Большеберцовый, 2). Малоберцовый, 3). Бедр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Укажите, при поражении какого из указанных нервов формируется «пяточная стопа»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. Большеберцовый, 2). Малоберцовый, 3). Бедр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Укажите, компрессия какого из указанных нервов происходит по типу тунельного синдрома в области аркады Фрозе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).Срединный, 2). Лучевой, 3). Локт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Острый полирадикулоневрит типа Ландри отличается от других полирадикулоневритов следующим призна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ипо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рушение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ходящий тип появления парезов в конечнос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рушение чувствительности по типу «носков» и «перчато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Основной причиной развития полиневропатии при  алкоголизме является дефиц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глев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ж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итамина В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белк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Течение сахарного диабета  наиболее часто осложняется развит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иелопа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удорожного синдр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полинейропа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энцефалопатии              </w:t>
      </w:r>
    </w:p>
    <w:p>
      <w:pPr>
        <w:pStyle w:val="Style111"/>
        <w:widowControl/>
        <w:tabs>
          <w:tab w:val="clear" w:pos="708"/>
          <w:tab w:val="left" w:pos="77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11"/>
        <w:widowControl/>
        <w:tabs>
          <w:tab w:val="clear" w:pos="708"/>
          <w:tab w:val="left" w:pos="778" w:leader="none"/>
        </w:tabs>
        <w:rPr>
          <w:rStyle w:val="FontStyle45"/>
          <w:sz w:val="28"/>
          <w:szCs w:val="28"/>
        </w:rPr>
      </w:pPr>
      <w:r>
        <w:rPr>
          <w:sz w:val="28"/>
          <w:szCs w:val="28"/>
          <w:u w:val="single"/>
        </w:rPr>
        <w:t>24</w:t>
      </w:r>
      <w:r>
        <w:rPr>
          <w:rStyle w:val="FontStyle45"/>
          <w:sz w:val="28"/>
          <w:szCs w:val="28"/>
        </w:rPr>
        <w:t>. Для дифтерийной полинейропатии не характерно наличие:</w:t>
      </w:r>
    </w:p>
    <w:p>
      <w:pPr>
        <w:pStyle w:val="Style111"/>
        <w:widowControl/>
        <w:tabs>
          <w:tab w:val="clear" w:pos="708"/>
          <w:tab w:val="left" w:pos="778" w:leader="none"/>
        </w:tabs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А) Расстройств глубокой чувствительности</w:t>
      </w:r>
    </w:p>
    <w:p>
      <w:pPr>
        <w:pStyle w:val="Style111"/>
        <w:widowControl/>
        <w:tabs>
          <w:tab w:val="clear" w:pos="708"/>
          <w:tab w:val="left" w:pos="778" w:leader="none"/>
        </w:tabs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Б) Бульбарных нарушений</w:t>
      </w:r>
    </w:p>
    <w:p>
      <w:pPr>
        <w:pStyle w:val="Style111"/>
        <w:widowControl/>
        <w:tabs>
          <w:tab w:val="clear" w:pos="708"/>
          <w:tab w:val="left" w:pos="778" w:leader="none"/>
        </w:tabs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В) Тазовых нарушений</w:t>
      </w:r>
    </w:p>
    <w:p>
      <w:pPr>
        <w:pStyle w:val="Style111"/>
        <w:widowControl/>
        <w:tabs>
          <w:tab w:val="clear" w:pos="708"/>
          <w:tab w:val="left" w:pos="778" w:leader="none"/>
        </w:tabs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Г) Нарушения конвергенции   </w:t>
      </w:r>
    </w:p>
    <w:p>
      <w:pPr>
        <w:pStyle w:val="Style111"/>
        <w:widowControl/>
        <w:tabs>
          <w:tab w:val="clear" w:pos="708"/>
          <w:tab w:val="left" w:pos="778" w:leader="none"/>
        </w:tabs>
        <w:rPr>
          <w:rStyle w:val="FontStyle4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778" w:leader="none"/>
        </w:tabs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25. Полинейропатии, связанные с дефицитом в организме человека витамина В1 , возникают:</w:t>
      </w:r>
    </w:p>
    <w:p>
      <w:pPr>
        <w:pStyle w:val="Style111"/>
        <w:widowControl/>
        <w:tabs>
          <w:tab w:val="clear" w:pos="708"/>
          <w:tab w:val="left" w:pos="778" w:leader="none"/>
        </w:tabs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А) при пеллагре</w:t>
      </w:r>
    </w:p>
    <w:p>
      <w:pPr>
        <w:pStyle w:val="Style111"/>
        <w:widowControl/>
        <w:tabs>
          <w:tab w:val="clear" w:pos="708"/>
          <w:tab w:val="left" w:pos="778" w:leader="none"/>
        </w:tabs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Б)при хроническом алкоголизме</w:t>
      </w:r>
    </w:p>
    <w:p>
      <w:pPr>
        <w:pStyle w:val="Style111"/>
        <w:widowControl/>
        <w:tabs>
          <w:tab w:val="clear" w:pos="708"/>
          <w:tab w:val="left" w:pos="778" w:leader="none"/>
        </w:tabs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В) при лейкозах</w:t>
      </w:r>
    </w:p>
    <w:p>
      <w:pPr>
        <w:pStyle w:val="Style111"/>
        <w:widowControl/>
        <w:tabs>
          <w:tab w:val="clear" w:pos="708"/>
          <w:tab w:val="left" w:pos="778" w:leader="none"/>
        </w:tabs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Г) при порфирии          </w:t>
      </w:r>
    </w:p>
    <w:p>
      <w:pPr>
        <w:pStyle w:val="Style111"/>
        <w:widowControl/>
        <w:tabs>
          <w:tab w:val="clear" w:pos="708"/>
          <w:tab w:val="left" w:pos="778" w:leader="none"/>
        </w:tabs>
        <w:rPr>
          <w:rStyle w:val="FontStyle4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778" w:leader="none"/>
        </w:tabs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26.  В основу классификации полинейропатий положен следующий принцип:</w:t>
      </w:r>
    </w:p>
    <w:p>
      <w:pPr>
        <w:pStyle w:val="Style111"/>
        <w:widowControl/>
        <w:tabs>
          <w:tab w:val="clear" w:pos="708"/>
          <w:tab w:val="left" w:pos="778" w:leader="none"/>
        </w:tabs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а) особенность течения заболевания</w:t>
      </w:r>
    </w:p>
    <w:p>
      <w:pPr>
        <w:pStyle w:val="Style111"/>
        <w:widowControl/>
        <w:tabs>
          <w:tab w:val="clear" w:pos="708"/>
          <w:tab w:val="left" w:pos="778" w:leader="none"/>
        </w:tabs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б) особенность клинической картины</w:t>
      </w:r>
    </w:p>
    <w:p>
      <w:pPr>
        <w:pStyle w:val="Style111"/>
        <w:widowControl/>
        <w:tabs>
          <w:tab w:val="clear" w:pos="708"/>
          <w:tab w:val="left" w:pos="778" w:leader="none"/>
        </w:tabs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в) этиология заболевания</w:t>
      </w:r>
    </w:p>
    <w:p>
      <w:pPr>
        <w:pStyle w:val="Style111"/>
        <w:widowControl/>
        <w:tabs>
          <w:tab w:val="clear" w:pos="708"/>
          <w:tab w:val="left" w:pos="778" w:leader="none"/>
        </w:tabs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г) анализ ликвора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При дифтерийной полинейропатии не наблюдае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ульбарных 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сстройств суставно-мышечной чувств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азовых 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Для полиневропатии  Гийена-Барре характерно: А. Поражение черепно-мозговых нервов,  Б. Выраженные тазовые расстройства, В. Стойкая двусторонняя пирамидная симптоматика, Г. Выраженные расстройства чувствительности     ответ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При энцефалопатии Гайе-Вернике  наблюдаются следующие неврологические симптомы: атаксия, тремор,          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икифоров А.С.,  Гусев Е.И. Общая  неврология  Учебник Москва, «Медиа»,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коромец А.А.,Скоромец А.П., Скоромец Т.А. Нервные болезни Москва 20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Пропедевтика клинической неврологии: Учебник для студентов мед.вузов.-СПб.: Политехника,2004.-322с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Топическая диагностика заболеваний нервной системы.-СПб.,20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ервные болезни под редакцией М.Н Пузина Москва,»Медицина»,20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 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Баркер Р., Барази С., Нил М. Наглядная неврология: учебное пособие/пер. с анл. Под ред. В.И. Скворцовой. – 2-й изд.- М.: ГЗОЭТАР-Медиа, 2009. – 136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Клиническая диагностика в неврологии: руководство для врачей/ М.М.Одинак, Д.Е. Дыскин. —СПб.: СпецЛит, 2007.—528 с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Клиническая неврология / Д.А. Гринберг; М.Д.Аминофф, Р.П.Саймон; Пер. с англ.; Под общ. ред. д.м.н. О.С.Левина. — М.: МЕДпресс-информ, 2004.- 520 с.</w:t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Феничел Дж.М. Педиатрическая неврология: Основы клинической диагностики: Пер. с англ. - М.: ОАО «Издательство «Медицина», 2004. — 640 с.</w:t>
      </w:r>
    </w:p>
    <w:p>
      <w:pPr>
        <w:pStyle w:val="TextBodyIndent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Цементис С.А. Дифференциальная диагностика в неврологии и нейрохирургии: Пер. с англ.; Под ред. Е.И.Гусева. — М.: ГЭОТАР - Медиа, 2005. —368 с.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* Перечень вопросов и заданий для самостоятельной работы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линические проявления невропатий   (лучевой, локтевой, срединной 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 клинического случ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периферического нерва. Механизм проведения импульса и поддержания трофики нервного волокна. Патофизиологические изменения при нейропатиях в зависимости от этиологического фактора.  Основные клинические проявления невропатий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запястного канала. Этиопатогенеэ и клиника плечевых  плексопатий (верхней, нижней, тотальной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опатогенез и клиника невропатии лицевого нерва. Этиология и клиническая картина невралгии  тройничного нер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стами и вопросами для самопроверк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color w:val="000000"/>
          <w:sz w:val="28"/>
          <w:szCs w:val="28"/>
        </w:rPr>
        <w:t xml:space="preserve">            </w:t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8"/>
          <w:szCs w:val="28"/>
        </w:rPr>
        <w:t xml:space="preserve">Тема занятия 11. </w:t>
      </w:r>
      <w:r>
        <w:rPr>
          <w:b/>
          <w:bCs/>
          <w:i/>
          <w:iCs/>
          <w:sz w:val="28"/>
          <w:szCs w:val="28"/>
          <w:u w:val="single"/>
        </w:rPr>
        <w:t>Эпилепс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 занятия:</w:t>
      </w:r>
      <w:r>
        <w:rPr>
          <w:sz w:val="28"/>
          <w:szCs w:val="28"/>
        </w:rPr>
        <w:t xml:space="preserve"> обеспечить усвоение основ знаний по диагностике и лечению эпилепсии и судорожных состояний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брать анамнез  у больной с впервые выявленным судорожным припа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исать неврологический стат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являть на ЭЭГ эпилептические фено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ять на ЭЭГ основные рит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Оказать помощь при эпилептическом прип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подобрать основной противоэпилептический препа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сновные понятия, которые должны быть усвоены студентами в процессе изучения темы  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Эпилепсии. Понятие о  факторах риска возникновения эпилепсии, этиопатогенез.   Классификация  эпилепсии и эпилептических припадков. Клиническая  картина  эпилепсии при различных типах припадков. Эпилептический синдром и эпилептическая реакция.  Эпилептический статус. Диагностика эпилепсии. Принципы лечения эпилепсии и эпилептического статуса. Эпилепсия и берем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Вопросы к занятию</w:t>
      </w:r>
    </w:p>
    <w:p>
      <w:pPr>
        <w:pStyle w:val="Normal"/>
        <w:widowControl w:val="false"/>
        <w:ind w:left="340" w:hanging="340"/>
        <w:rPr>
          <w:sz w:val="28"/>
          <w:szCs w:val="28"/>
        </w:rPr>
      </w:pPr>
      <w:r>
        <w:rPr>
          <w:sz w:val="28"/>
          <w:szCs w:val="28"/>
        </w:rPr>
        <w:t>1.   Что такое эпилептический очаг ?</w:t>
      </w:r>
    </w:p>
    <w:p>
      <w:pPr>
        <w:pStyle w:val="Normal"/>
        <w:widowControl w:val="false"/>
        <w:ind w:left="340" w:hanging="340"/>
        <w:rPr>
          <w:sz w:val="28"/>
          <w:szCs w:val="28"/>
        </w:rPr>
      </w:pPr>
      <w:r>
        <w:rPr>
          <w:sz w:val="28"/>
          <w:szCs w:val="28"/>
        </w:rPr>
        <w:t>2.   В чём заключается механизм вторичного эпилептогенеза ?</w:t>
      </w:r>
    </w:p>
    <w:p>
      <w:pPr>
        <w:pStyle w:val="Normal"/>
        <w:widowControl w:val="false"/>
        <w:ind w:left="340" w:hanging="340"/>
        <w:rPr>
          <w:sz w:val="28"/>
          <w:szCs w:val="28"/>
        </w:rPr>
      </w:pPr>
      <w:r>
        <w:rPr>
          <w:sz w:val="28"/>
          <w:szCs w:val="28"/>
        </w:rPr>
        <w:t>3.   Каковы взаимоотношения экзогенных и эндогенных факторов в генезе эпилепсии ?</w:t>
      </w:r>
    </w:p>
    <w:p>
      <w:pPr>
        <w:pStyle w:val="Normal"/>
        <w:widowControl w:val="false"/>
        <w:ind w:left="340" w:hanging="340"/>
        <w:rPr>
          <w:sz w:val="28"/>
          <w:szCs w:val="28"/>
        </w:rPr>
      </w:pPr>
      <w:r>
        <w:rPr>
          <w:sz w:val="28"/>
          <w:szCs w:val="28"/>
        </w:rPr>
        <w:t>4.   Какие патоморфологические изменения  возникают при эпилепсии ?</w:t>
      </w:r>
    </w:p>
    <w:p>
      <w:pPr>
        <w:pStyle w:val="Normal"/>
        <w:widowControl w:val="false"/>
        <w:ind w:left="340" w:hanging="340"/>
        <w:rPr>
          <w:sz w:val="28"/>
          <w:szCs w:val="28"/>
        </w:rPr>
      </w:pPr>
      <w:r>
        <w:rPr>
          <w:sz w:val="28"/>
          <w:szCs w:val="28"/>
        </w:rPr>
        <w:t>5. Каким образом из локального очага происходит генерализация припадка?</w:t>
      </w:r>
    </w:p>
    <w:p>
      <w:pPr>
        <w:pStyle w:val="Normal"/>
        <w:widowControl w:val="false"/>
        <w:ind w:left="340" w:hanging="340"/>
        <w:rPr>
          <w:sz w:val="28"/>
          <w:szCs w:val="28"/>
        </w:rPr>
      </w:pPr>
      <w:r>
        <w:rPr>
          <w:sz w:val="28"/>
          <w:szCs w:val="28"/>
        </w:rPr>
        <w:t>6. Каковы факторы риска развития эпилепсии, причины, провоцирующие конкретный припадок?</w:t>
      </w:r>
    </w:p>
    <w:p>
      <w:pPr>
        <w:pStyle w:val="Normal"/>
        <w:widowControl w:val="false"/>
        <w:ind w:left="340" w:hanging="340"/>
        <w:rPr>
          <w:sz w:val="28"/>
          <w:szCs w:val="28"/>
        </w:rPr>
      </w:pPr>
      <w:r>
        <w:rPr>
          <w:sz w:val="28"/>
          <w:szCs w:val="28"/>
        </w:rPr>
        <w:t>7.  Какова клиническая картина отдельных видов припадков (  генерализованный судорожный, простой абсанс, простой фокальный двигательный, чувствительный; сложный фокальный психомоторный и психосенсорный припадок; сумеречное состояние сознания)?</w:t>
      </w:r>
    </w:p>
    <w:p>
      <w:pPr>
        <w:pStyle w:val="Normal"/>
        <w:widowControl w:val="false"/>
        <w:ind w:left="340" w:hanging="340"/>
        <w:rPr>
          <w:sz w:val="28"/>
          <w:szCs w:val="28"/>
        </w:rPr>
      </w:pPr>
      <w:r>
        <w:rPr>
          <w:sz w:val="28"/>
          <w:szCs w:val="28"/>
        </w:rPr>
        <w:t>8.   Что такое аура, каковы её клинические проявления ?</w:t>
      </w:r>
    </w:p>
    <w:p>
      <w:pPr>
        <w:pStyle w:val="Normal"/>
        <w:widowControl w:val="false"/>
        <w:ind w:left="340" w:hanging="340"/>
        <w:rPr>
          <w:sz w:val="28"/>
          <w:szCs w:val="28"/>
        </w:rPr>
      </w:pPr>
      <w:r>
        <w:rPr>
          <w:sz w:val="28"/>
          <w:szCs w:val="28"/>
        </w:rPr>
        <w:t>9. Понятие об эпилептической реакции, эпилептическом синдроме, фебрильных судорогах.</w:t>
      </w:r>
    </w:p>
    <w:p>
      <w:pPr>
        <w:pStyle w:val="Normal"/>
        <w:widowControl w:val="false"/>
        <w:ind w:left="340" w:hanging="340"/>
        <w:rPr>
          <w:sz w:val="28"/>
          <w:szCs w:val="28"/>
        </w:rPr>
      </w:pPr>
      <w:r>
        <w:rPr>
          <w:sz w:val="28"/>
          <w:szCs w:val="28"/>
        </w:rPr>
        <w:t>10. Каков механизм возникновения эпилептического статуса, клиника, тактика невролога?</w:t>
      </w:r>
    </w:p>
    <w:p>
      <w:pPr>
        <w:pStyle w:val="Normal"/>
        <w:widowControl w:val="false"/>
        <w:ind w:left="340" w:hanging="340"/>
        <w:rPr>
          <w:sz w:val="28"/>
          <w:szCs w:val="28"/>
        </w:rPr>
      </w:pPr>
      <w:r>
        <w:rPr>
          <w:sz w:val="28"/>
          <w:szCs w:val="28"/>
        </w:rPr>
        <w:t>11.  Какие  существуют инструментальные методы диагностики судорожных состояний, показания  к их применению.</w:t>
      </w:r>
    </w:p>
    <w:p>
      <w:pPr>
        <w:pStyle w:val="Normal"/>
        <w:widowControl w:val="false"/>
        <w:ind w:left="340" w:hanging="340"/>
        <w:rPr>
          <w:sz w:val="28"/>
          <w:szCs w:val="28"/>
        </w:rPr>
      </w:pPr>
      <w:r>
        <w:rPr>
          <w:sz w:val="28"/>
          <w:szCs w:val="28"/>
        </w:rPr>
        <w:t>12. Какие изменения на ЭЭГ характерны для эпилепсии ?</w:t>
      </w:r>
    </w:p>
    <w:p>
      <w:pPr>
        <w:pStyle w:val="Normal"/>
        <w:widowControl w:val="false"/>
        <w:ind w:left="340" w:hanging="340"/>
        <w:rPr>
          <w:sz w:val="28"/>
          <w:szCs w:val="28"/>
        </w:rPr>
      </w:pPr>
      <w:r>
        <w:rPr>
          <w:sz w:val="28"/>
          <w:szCs w:val="28"/>
        </w:rPr>
        <w:t>13. Какие провокационные пробы используются для выявления скрытой эпилептической активности на ЭЭГ ?</w:t>
      </w:r>
    </w:p>
    <w:p>
      <w:pPr>
        <w:pStyle w:val="Normal"/>
        <w:widowControl w:val="false"/>
        <w:ind w:left="34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40" w:hanging="340"/>
        <w:rPr>
          <w:sz w:val="28"/>
          <w:szCs w:val="28"/>
        </w:rPr>
      </w:pPr>
      <w:r>
        <w:rPr>
          <w:sz w:val="28"/>
          <w:szCs w:val="28"/>
        </w:rPr>
        <w:t>14. В каких ситуациях больному с впервые развившимся эпилептическим припадком необходимо назначить противоэпилептические препараты?</w:t>
      </w:r>
    </w:p>
    <w:p>
      <w:pPr>
        <w:pStyle w:val="Normal"/>
        <w:widowControl w:val="false"/>
        <w:ind w:left="340" w:hanging="340"/>
        <w:rPr>
          <w:sz w:val="28"/>
          <w:szCs w:val="28"/>
        </w:rPr>
      </w:pPr>
      <w:r>
        <w:rPr>
          <w:sz w:val="28"/>
          <w:szCs w:val="28"/>
        </w:rPr>
        <w:t>15. В чем отличие противосудорожной терапии от  противоэпилептической?</w:t>
      </w:r>
    </w:p>
    <w:p>
      <w:pPr>
        <w:pStyle w:val="Normal"/>
        <w:widowControl w:val="false"/>
        <w:ind w:left="340" w:hanging="340"/>
        <w:rPr>
          <w:sz w:val="28"/>
          <w:szCs w:val="28"/>
        </w:rPr>
      </w:pPr>
      <w:r>
        <w:rPr>
          <w:sz w:val="28"/>
          <w:szCs w:val="28"/>
        </w:rPr>
        <w:t>16. Основные базовые препараты, выбор препарата в зависимости от типа припадка.</w:t>
      </w:r>
    </w:p>
    <w:p>
      <w:pPr>
        <w:pStyle w:val="Normal"/>
        <w:widowControl w:val="false"/>
        <w:ind w:left="340" w:hanging="340"/>
        <w:rPr>
          <w:sz w:val="28"/>
          <w:szCs w:val="28"/>
        </w:rPr>
      </w:pPr>
      <w:r>
        <w:rPr>
          <w:sz w:val="28"/>
          <w:szCs w:val="28"/>
        </w:rPr>
        <w:t>17. Какие препараты используются для купирования судорог, их дозировки?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18. Какие побочные эффекты наблюдаются при лекарственной терапии эпилепсии, лабораторная, клиническая диагностика, лечебная тактика при них?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Почему при лечении эпилепсии отдают предпочтение монотерапии ?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  <w:t>20.  Какие существуют показания  к хирургическому лечению эпилепсии?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 Вопросы для самоконтрол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первого уров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кажите, какие из перечисленных видов припадков относятся к генерализованным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Джексоновские, 2). Вегетативно – висцеральные, 3). Абсан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кажите, какой признак не характерен для фебрильных судорог?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Дебют в 1-3 года, 2). Отсутствие изменений в неврологическом статусе, 3). Фокальный компонент в стуктуре приступа, 4). Продолжительность приступа не более 10 мин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кажите, какие из пароксизмов не относится к  простым парциальны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Адверсивные, 2). Обонятельные, 3). Психомотор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кажите, какой из перечисленных препаратов не используется для лечения абсансов?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Ацедипрол, 2). Фенобарбитал, 3). Суксилеп, 4). Депаки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жите, какие из перечисленных судорожных припадков у детей раннего возраста не относится к эпиреакциям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Аффективно-респираторные, 2). Фебрильные, 3). Инфантильные спа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ажите, какой из перечисленных препаратов не обладает противосудорожной активностью?</w:t>
      </w:r>
    </w:p>
    <w:p>
      <w:pPr>
        <w:pStyle w:val="Normal"/>
        <w:ind w:firstLine="284"/>
        <w:rPr>
          <w:sz w:val="28"/>
          <w:szCs w:val="28"/>
          <w:u w:val="single"/>
        </w:rPr>
      </w:pPr>
      <w:r>
        <w:rPr>
          <w:sz w:val="28"/>
          <w:szCs w:val="28"/>
        </w:rPr>
        <w:t>1). Люминал, 2). Карбамазепин, 3). Пипольфен, 4). Гексамедин, 5). Депа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кажите, с чего следует начинать лечение эпилепсии?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С политерапии, 2). С монотерапии, 3). С парентерально вводимых антиконвульса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кажите, какой препарат не используется для купирования эпилептического статуса?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Седуксен парентерально, 2). ГОМК, 3). Аминаз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Какие препараты целесообразно использовать при абсансах?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параты вальпроев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рбамазеп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енобарби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ензодиазеп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тосуксем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ри каких припадках наблюдается нарушение сознания продолжительностью 2-5 секун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бсан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ложных парциальных припад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иоклонических припад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ольших генерализованных припад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Какие препараты являются основными  для купирования эпилептического статуса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дуксен внутри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пакин внутри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рмикум внутри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иопентал натрия внутривенно</w:t>
      </w:r>
    </w:p>
    <w:p>
      <w:pPr>
        <w:pStyle w:val="Style111"/>
        <w:widowControl/>
        <w:tabs>
          <w:tab w:val="clear" w:pos="708"/>
          <w:tab w:val="left" w:pos="350" w:leader="none"/>
        </w:tabs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12.</w:t>
        <w:tab/>
        <w:t>Абсолютным электроэнцефалографическим признаком эпилепсии является наличие пароксизмальных</w:t>
      </w:r>
      <w:r>
        <w:rPr>
          <w:rStyle w:val="FontStyle45"/>
          <w:sz w:val="28"/>
          <w:szCs w:val="28"/>
          <w:highlight w:val="yellow"/>
        </w:rPr>
        <w:t xml:space="preserve"> </w:t>
      </w:r>
      <w:r>
        <w:rPr>
          <w:rStyle w:val="FontStyle45"/>
          <w:sz w:val="28"/>
          <w:szCs w:val="28"/>
        </w:rPr>
        <w:t>:</w:t>
      </w:r>
    </w:p>
    <w:p>
      <w:pPr>
        <w:pStyle w:val="Style28"/>
        <w:widowControl/>
        <w:numPr>
          <w:ilvl w:val="0"/>
          <w:numId w:val="43"/>
        </w:numPr>
        <w:tabs>
          <w:tab w:val="clear" w:pos="708"/>
          <w:tab w:val="left" w:pos="782" w:leader="none"/>
        </w:tabs>
        <w:ind w:left="542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Ритмических феноменов в альфа- и бета</w:t>
      </w:r>
      <w:r>
        <w:rPr>
          <w:rStyle w:val="FontStyle45"/>
          <w:sz w:val="28"/>
          <w:szCs w:val="28"/>
          <w:highlight w:val="yellow"/>
        </w:rPr>
        <w:t>-д</w:t>
      </w:r>
      <w:r>
        <w:rPr>
          <w:rStyle w:val="FontStyle45"/>
          <w:sz w:val="28"/>
          <w:szCs w:val="28"/>
        </w:rPr>
        <w:t>иапазонах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82" w:leader="none"/>
        </w:tabs>
        <w:ind w:left="542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Комплексов пик-волна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82" w:leader="none"/>
        </w:tabs>
        <w:ind w:left="542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Ритмических феноменов в дельта -диапазонах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82" w:leader="none"/>
        </w:tabs>
        <w:ind w:left="542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Ритмических феноменов в тета-диапазонах    Ответ-комплекс пик-волна</w:t>
      </w:r>
    </w:p>
    <w:p>
      <w:pPr>
        <w:pStyle w:val="Style28"/>
        <w:widowControl/>
        <w:numPr>
          <w:ilvl w:val="0"/>
          <w:numId w:val="18"/>
        </w:numPr>
        <w:tabs>
          <w:tab w:val="clear" w:pos="708"/>
          <w:tab w:val="left" w:pos="782" w:leader="none"/>
        </w:tabs>
        <w:ind w:left="542" w:hanging="0"/>
        <w:rPr>
          <w:rStyle w:val="FontStyle4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7" w:hanging="0"/>
        <w:jc w:val="both"/>
        <w:rPr/>
      </w:pPr>
      <w:r>
        <w:rPr>
          <w:sz w:val="28"/>
          <w:szCs w:val="28"/>
        </w:rPr>
        <w:t>13. Прикаких припадках сохраняется реакция зрачка на с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ольших генерализов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терических припад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ожных парциальных припад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Эпилептическом стату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Как  проводить лечение эпилеп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урсовой  , в течение 2-3 месяцев, прием противоэпилептических препа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оянный прием препаратов  в течение многих лет до отмены их невроло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ем препаратов в течение месяца после прист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ем препарата однократно после прист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Какой  антиконвульсант имеется в данном перечне препарат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епа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цефтриак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еднизо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циннаризин</w:t>
      </w:r>
    </w:p>
    <w:p>
      <w:pPr>
        <w:pStyle w:val="Normal"/>
        <w:spacing w:before="240" w:after="0"/>
        <w:ind w:left="52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Через какое время  после прекращения припадков можно принимать решение об отмене  лечения антиконвульсантами?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1.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,5 года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3. 2 года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4. 3 года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520" w:hanging="480"/>
        <w:rPr>
          <w:sz w:val="28"/>
          <w:szCs w:val="28"/>
        </w:rPr>
      </w:pPr>
      <w:r>
        <w:rPr>
          <w:sz w:val="28"/>
          <w:szCs w:val="28"/>
        </w:rPr>
        <w:t>17. Какой наиболее информативный дополнительный метод применяется  для оценки эффективности лечения эпилепсии?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1.  краниография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2.  компьютерная томография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3.  ЭЭГ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4.  эхо-ЭГ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5. ангиография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350" w:leader="none"/>
        </w:tabs>
        <w:rPr>
          <w:rStyle w:val="FontStyle45"/>
          <w:sz w:val="28"/>
          <w:szCs w:val="28"/>
        </w:rPr>
      </w:pPr>
      <w:r>
        <w:rPr>
          <w:sz w:val="28"/>
          <w:szCs w:val="28"/>
        </w:rPr>
        <w:t xml:space="preserve">18.Каким препаратом </w:t>
      </w:r>
      <w:r>
        <w:rPr>
          <w:rStyle w:val="FontStyle45"/>
          <w:sz w:val="28"/>
          <w:szCs w:val="28"/>
        </w:rPr>
        <w:t>можно заменить депакин  при лечении эпилепсии?</w:t>
      </w:r>
    </w:p>
    <w:p>
      <w:pPr>
        <w:pStyle w:val="Style41"/>
        <w:widowControl/>
        <w:numPr>
          <w:ilvl w:val="0"/>
          <w:numId w:val="44"/>
        </w:numPr>
        <w:tabs>
          <w:tab w:val="clear" w:pos="708"/>
          <w:tab w:val="left" w:pos="768" w:leader="none"/>
        </w:tabs>
        <w:spacing w:before="5" w:after="0"/>
        <w:ind w:left="533" w:hanging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Финлепсином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768" w:leader="none"/>
        </w:tabs>
        <w:ind w:left="533" w:hanging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Фенобарбиталом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768" w:leader="none"/>
        </w:tabs>
        <w:ind w:left="533" w:hanging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Конвулексом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768" w:leader="none"/>
        </w:tabs>
        <w:ind w:left="533" w:hanging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Клоназепамом</w:t>
      </w:r>
    </w:p>
    <w:p>
      <w:pPr>
        <w:pStyle w:val="Normal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19. Что способствует проявлению эпилептической активности на ЭЭГ ?</w:t>
      </w:r>
    </w:p>
    <w:p>
      <w:pPr>
        <w:pStyle w:val="Style28"/>
        <w:widowControl/>
        <w:numPr>
          <w:ilvl w:val="0"/>
          <w:numId w:val="45"/>
        </w:numPr>
        <w:tabs>
          <w:tab w:val="clear" w:pos="708"/>
          <w:tab w:val="left" w:pos="1349" w:leader="none"/>
        </w:tabs>
        <w:ind w:left="1118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Фотостимуляция</w:t>
      </w:r>
    </w:p>
    <w:p>
      <w:pPr>
        <w:pStyle w:val="Style28"/>
        <w:widowControl/>
        <w:numPr>
          <w:ilvl w:val="0"/>
          <w:numId w:val="20"/>
        </w:numPr>
        <w:tabs>
          <w:tab w:val="clear" w:pos="708"/>
          <w:tab w:val="left" w:pos="1349" w:leader="none"/>
        </w:tabs>
        <w:ind w:left="1118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Гипервентиляция</w:t>
      </w:r>
    </w:p>
    <w:p>
      <w:pPr>
        <w:pStyle w:val="Style28"/>
        <w:widowControl/>
        <w:numPr>
          <w:ilvl w:val="0"/>
          <w:numId w:val="20"/>
        </w:numPr>
        <w:tabs>
          <w:tab w:val="clear" w:pos="708"/>
          <w:tab w:val="left" w:pos="1349" w:leader="none"/>
        </w:tabs>
        <w:ind w:left="1118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Задержка дыхания на 5</w:t>
      </w:r>
      <w:r>
        <w:rPr>
          <w:rStyle w:val="FontStyle45"/>
          <w:sz w:val="28"/>
          <w:szCs w:val="28"/>
          <w:highlight w:val="yellow"/>
        </w:rPr>
        <w:t>-10</w:t>
      </w:r>
      <w:r>
        <w:rPr>
          <w:rStyle w:val="FontStyle45"/>
          <w:sz w:val="28"/>
          <w:szCs w:val="28"/>
        </w:rPr>
        <w:t xml:space="preserve"> сек.</w:t>
      </w:r>
    </w:p>
    <w:p>
      <w:pPr>
        <w:pStyle w:val="Style28"/>
        <w:widowControl/>
        <w:numPr>
          <w:ilvl w:val="0"/>
          <w:numId w:val="20"/>
        </w:numPr>
        <w:tabs>
          <w:tab w:val="clear" w:pos="708"/>
          <w:tab w:val="left" w:pos="1349" w:leader="none"/>
        </w:tabs>
        <w:ind w:left="1118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Депривация (лишение) с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20.  В случае достижения стойкого клинического эффекта  ( прекращение эпилептических припадков) отмену противоэпилептического препарата проводят в течение: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1. 2 месяцев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2.  6 месяцев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3. 1 года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4.  3 лет  Ответ   В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21.Что является первой помощью больному с эпилептическим статусом на месте?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1. Иммобилизация конечностей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2. Введение воздуховода в ротоглотку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3. Иммобилизация головы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4.  Ингаляционный наркоз  с закисью азота   Ответ    В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22. При каком типе эпилептического припадка противопоказан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лепсин?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1.  Абсансе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арциальном припадке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3. Миоклоническом припадке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23.  Какой препарат необходимо назначить при наличии у пациентки одновременно больших генерализованных припадков и абсансов ?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1. Финлепсин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2.  Депакин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3. Фенобарби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иф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tabs>
          <w:tab w:val="clear" w:pos="708"/>
          <w:tab w:val="left" w:pos="346" w:leader="none"/>
        </w:tabs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</w:t>
      </w:r>
      <w:r>
        <w:rPr>
          <w:rStyle w:val="FontStyle45"/>
          <w:sz w:val="28"/>
          <w:szCs w:val="28"/>
        </w:rPr>
        <w:t>24.</w:t>
        <w:tab/>
        <w:t xml:space="preserve">Что не характерно для фебрильных судорог? </w:t>
      </w:r>
    </w:p>
    <w:p>
      <w:pPr>
        <w:pStyle w:val="Style28"/>
        <w:widowControl/>
        <w:numPr>
          <w:ilvl w:val="0"/>
          <w:numId w:val="46"/>
        </w:numPr>
        <w:tabs>
          <w:tab w:val="clear" w:pos="708"/>
          <w:tab w:val="left" w:pos="758" w:leader="none"/>
        </w:tabs>
        <w:ind w:left="528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Дебют в 1-3 года</w:t>
      </w:r>
    </w:p>
    <w:p>
      <w:pPr>
        <w:pStyle w:val="Style28"/>
        <w:widowControl/>
        <w:numPr>
          <w:ilvl w:val="0"/>
          <w:numId w:val="21"/>
        </w:numPr>
        <w:tabs>
          <w:tab w:val="clear" w:pos="708"/>
          <w:tab w:val="left" w:pos="758" w:leader="none"/>
        </w:tabs>
        <w:ind w:left="528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Отсутствие изменений в неврологическом статусе</w:t>
      </w:r>
    </w:p>
    <w:p>
      <w:pPr>
        <w:pStyle w:val="Style28"/>
        <w:widowControl/>
        <w:numPr>
          <w:ilvl w:val="0"/>
          <w:numId w:val="21"/>
        </w:numPr>
        <w:tabs>
          <w:tab w:val="clear" w:pos="708"/>
          <w:tab w:val="left" w:pos="758" w:leader="none"/>
        </w:tabs>
        <w:ind w:left="528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Фокальный компонент в стуктуре приступа</w:t>
      </w:r>
    </w:p>
    <w:p>
      <w:pPr>
        <w:pStyle w:val="Style28"/>
        <w:widowControl/>
        <w:numPr>
          <w:ilvl w:val="0"/>
          <w:numId w:val="21"/>
        </w:numPr>
        <w:tabs>
          <w:tab w:val="clear" w:pos="708"/>
          <w:tab w:val="left" w:pos="758" w:leader="none"/>
        </w:tabs>
        <w:ind w:left="528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Отсутствие в анамнезе предшествующих афебрильных судорог</w:t>
      </w:r>
    </w:p>
    <w:p>
      <w:pPr>
        <w:pStyle w:val="Style28"/>
        <w:widowControl/>
        <w:tabs>
          <w:tab w:val="clear" w:pos="708"/>
          <w:tab w:val="left" w:pos="758" w:leader="none"/>
        </w:tabs>
        <w:ind w:left="528" w:hanging="0"/>
        <w:rPr>
          <w:rStyle w:val="FontStyle4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икифоров А.С.,  Гусев Е.И. Общая  неврология  Учебник Москва, «Медиа»,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коромец А.А.,Скоромец А.П., Скоромец Т.А. Нервные болезни Москва 20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Пропедевтика клинической неврологии: Учебник для студентов мед.вузов.-СПб.: Политехника,2004.-322с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Топическая диагностика заболеваний нервной системы.-СПб.,20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ервные болезни под редакцией М.Н Пузина Москва,»Медицина»,20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 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Баркер Р., Барази С., Нил М. Наглядная неврология: учебное пособие/пер. с анл. Под ред. В.И. Скворцовой. – 2-й изд.- М.: ГЗОЭТАР-Медиа, 2009. – 136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Клиническая диагностика в неврологии: руководство для врачей/ М.М.Одинак, Д.Е. Дыскин. —СПб.: СпецЛит, 2007.—528 с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Клиническая неврология / Д.А. Гринберг; М.Д.Аминофф, Р.П.Саймон; Пер. с англ.; Под общ. ред. д.м.н. О.С.Левина. — М.: МЕДпресс-информ, 2004.- 520 с.</w:t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Феничел Дж.М. Педиатрическая неврология: Основы клинической диагностики: Пер. с англ. - М.: ОАО «Издательство «Медицина», 2004. — 640 с.</w:t>
      </w:r>
    </w:p>
    <w:p>
      <w:pPr>
        <w:pStyle w:val="TextBodyIndent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Цементис С.А. Дифференциальная диагностика в неврологии и нейрохирургии: Пер. с англ.; Под ред. Е.И.Гусева. — М.: ГЭОТАР - Медиа, 2005. —368 с.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* Перечень вопросов и заданий для самостоятельной работы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>
          <w:trHeight w:val="10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аяч картина  эпилепсии при различных типах припадков. Эпилептический синдром и эпилептическая реакция.  Эпилептический статус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 клинического случ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пилепсии. Понятие о  факторах риска возникновения эпилепсии, этиопатогенез.   Классификация  эпилепсии и эпилептических припадк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эпилепсии. Принципы лечения эпилепсии и эпилептического статуса. Эпилепсия и беременност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стами и вопросами для самопроверки</w:t>
            </w:r>
          </w:p>
        </w:tc>
      </w:tr>
    </w:tbl>
    <w:p>
      <w:pPr>
        <w:pStyle w:val="Normal"/>
        <w:numPr>
          <w:ilvl w:val="0"/>
          <w:numId w:val="47"/>
        </w:numPr>
        <w:rPr>
          <w:sz w:val="26"/>
          <w:szCs w:val="26"/>
        </w:rPr>
      </w:pPr>
      <w:r>
        <w:br w:type="page"/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Тема  занятия № 12. Инфекционные заболевания ЦН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>Цель занятия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зучить инфекционные заболевания ЦНС, диагностику, лечени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right="21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1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360" w:leader="none"/>
        </w:tabs>
        <w:ind w:left="36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1. Собрать анамнез у больного с инфекционными заболеваниями ЦНС</w:t>
      </w:r>
    </w:p>
    <w:p>
      <w:pPr>
        <w:pStyle w:val="Normal"/>
        <w:tabs>
          <w:tab w:val="clear" w:pos="708"/>
          <w:tab w:val="left" w:pos="360" w:leader="none"/>
        </w:tabs>
        <w:ind w:left="36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2. По результатам опроса и клиническим данным диагностировать наличие менингельного и инфекционно-воспалительного синдрома</w:t>
      </w:r>
    </w:p>
    <w:p>
      <w:pPr>
        <w:pStyle w:val="Normal"/>
        <w:tabs>
          <w:tab w:val="clear" w:pos="708"/>
          <w:tab w:val="left" w:pos="360" w:leader="none"/>
        </w:tabs>
        <w:ind w:left="36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3. Проверить наличие менингеальных симптомов: ригидность мышц затылка, симптом Кернига, Брудзинского, скуловой симптом Бехтерева, полезненность точек выхода ветвей тройничного нерва.</w:t>
      </w:r>
    </w:p>
    <w:p>
      <w:pPr>
        <w:pStyle w:val="Normal"/>
        <w:tabs>
          <w:tab w:val="clear" w:pos="708"/>
          <w:tab w:val="left" w:pos="360" w:leader="none"/>
        </w:tabs>
        <w:ind w:left="36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4. Подобрать  антибиотик для лечения гнойного менингита.</w:t>
      </w:r>
    </w:p>
    <w:p>
      <w:pPr>
        <w:pStyle w:val="Normal"/>
        <w:tabs>
          <w:tab w:val="clear" w:pos="708"/>
          <w:tab w:val="left" w:pos="360" w:leader="none"/>
        </w:tabs>
        <w:ind w:left="36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дифференциальную диагностику энцефалита от острых сосудистых заболеваний головного мозга.</w:t>
      </w:r>
    </w:p>
    <w:p>
      <w:pPr>
        <w:pStyle w:val="Normal"/>
        <w:tabs>
          <w:tab w:val="clear" w:pos="708"/>
          <w:tab w:val="left" w:pos="360" w:leader="none"/>
        </w:tabs>
        <w:ind w:left="36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лечение в острой стадии энцефалита</w:t>
      </w:r>
    </w:p>
    <w:p>
      <w:pPr>
        <w:pStyle w:val="Normal"/>
        <w:tabs>
          <w:tab w:val="clear" w:pos="708"/>
          <w:tab w:val="left" w:pos="360" w:leader="none"/>
        </w:tabs>
        <w:ind w:left="360" w:right="21" w:hanging="360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лечение в зависимости от стадии и тяжести течения рассеянного склероза.</w:t>
      </w:r>
    </w:p>
    <w:p>
      <w:pPr>
        <w:pStyle w:val="Normal"/>
        <w:ind w:right="-1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сновные понятия, которые должны быть усвоены студентами в процессе изучения те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ингиты. Классификация, основные синдромы. Клиника, диагностика, лечение. Энцефалиты. Классификация, основные синдромы. Клиника, диагностика, лечение клещевого и вторичного энцефалитов. Рассеянный энцефаломиелит, рассеянный склероз. Клиника, диагностика, лечение.</w:t>
      </w:r>
    </w:p>
    <w:p>
      <w:pPr>
        <w:pStyle w:val="Normal"/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просы к занятию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зовите и охарактеризуйте основные клинические синдромы характерные для менинги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акие очаговые изменения наиболее часто наблюдаются при менингит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основные менингеальные  синдро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овите отличительные ликворологические признаки гнойного и серозного менинг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числите основные направления терапии острого  менинг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нципы выбора антибиотика и длительность его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акие показания к выполнению диагностической спинно -мозговой пунк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и каких заболеваниях кроме менингитов может встречаться менингиальный синд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Назовите осложнения гнойных менинг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Каковы отличительные особенности энцефалитов от энцефалитической реак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Охарактеризуйте клинические формы клещевого энцефал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Каковы принципы проведения гормональной терап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Какие очаговые изменения свойственны клещевому энцефалит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Какие изменения в ликворе характерны для острых энцефалито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Перечислите основные направления терапии острого энцефали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Почему при энецефалитах гормональные препараты остаются наиболее эффективным лечебным средство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Расшифруйте понятие «инфекционно-воспалительный синдр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Каковы патоморфологические признаки «бляшки» в зависимости от стадии рассеянного склероза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9. Какие симптомы характерны для начальных стадий рассеянного склероза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0. В чем отличия лечения рассеянного склероза  в период обострения и ремиссии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1. Какие функциональные системы ЦНС преимущественно страдают при рассеянном склерозе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2. Имеется ли наследственный компонент в заболевании рассеянным склерозом?</w:t>
      </w:r>
    </w:p>
    <w:p>
      <w:pPr>
        <w:pStyle w:val="Normal"/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 Вопросы для самоконтрол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первого уровн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кажите, какие изменения в ликворе не характерны для туберкулезного менингита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Образование фибринозной пленки, 2). Снижение сахара в ликворе, 3). Нейтрофильный плеоцитоз, 4). Клеточный полиморфиз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кажите путь передачи менингококковой инфекци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Контактный, 2). Фекально-оральный, 3). Воздушно – кап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кажите, чем обусловлено появление зведчатой сыпи при менингококцемии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Образованием иммунных комплексов, 2). Повышением проницаемости сосудов, 3). Бактериальными тромб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кажите, что лежит в основе патогенеза первичных вирусных энцефалитов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Инфекционно-аллергический процесс, 2). Взаимодействие вируса и нейрона, 3). Регионарный отек, 4). Сосудистая реак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жите, что лежит в основе патогенеза вторичных энцефалитов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Инфекционно-аллергический процесс, 2). Взаимодействие вируса и нейрона, 3). Регионарный отек, 4). Циркуляторная гипокс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кажите, какой отдел ЦНС наиболее часто поражается при клещевом энцефалите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Подкорковые узлы, 2). Средний мозг, 3). Промежуточный мозг, 4). Шейные сегменты спинного мозга и ядра продолговатого моз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кажите, какой из перечисленных симптомов не относится к менингеальным симптомам?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1). Скуловой симптом Бехтерева, 2). Симптом отрицания материнских рук, 3). Симптом Ласега, 4). Симптом Леса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кажите, какой из перечисленных признаков не относится к критериям для отмены антибиотиков при гнойных менингитах?</w:t>
      </w:r>
    </w:p>
    <w:p>
      <w:pPr>
        <w:pStyle w:val="BodyText3"/>
        <w:ind w:firstLine="284"/>
        <w:rPr>
          <w:sz w:val="28"/>
          <w:szCs w:val="28"/>
        </w:rPr>
      </w:pPr>
      <w:r>
        <w:rPr>
          <w:sz w:val="28"/>
          <w:szCs w:val="28"/>
        </w:rPr>
        <w:t>1). Стойкая нормализация температуры, 2). Нормализация показателей гемограммы, 3). Исчезновение менингеальных симптомов, 4). Лимфоцитарный плеоцитоз не менее 25-30 кл. в 1 м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кажите, какой из перечисленных признаков не характерен для гнойного менингита?</w:t>
        <w:tab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Давление ликвора 300 – 400 мм водн. ст., 2). «Пестрота» клеточного состава (моноциты, макрофаги, гигантские лимфоциты), 3). Нейтрофильный плеоцитоз 2-5 тыс. кл. в 1 мкл, 4). Белок в ликворе 3-5 г/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кажите, какой из перечисленных признаков не характерен для вирусного серозного менингита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«Пестрота» клеточного состава (моноциты, макрофаги, гигантские лимфоциты), 2). Лимфоцитарный плеоцитоз 150 – 200 кл. в 1 мкл, 3). Белок в ликворе 0,4- 0,6 г/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кажите, какой из перечисленных симптомов не характерен для рассеянного склероза?</w:t>
        <w:tab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Атаксия, 2). Мышечная слабость, 3). Снижение остроты зрения, 4). Лимфоцитарный плеоцитоз в лик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кажите, какой из перечисленных методов лечения эффективен в острый период рассеянного склероза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. Антибиотики, 2). Тимэктомия, 3). Плазмаферез, 4). Гемодиализ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Для определения этиологии менингита необходимо назна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ЭНМ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ЭЭ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следование лик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ангиограф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Основным диагностическим  синдромом менингита является следующий  синд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нинге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фекционно-воспал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щемоз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икворологический</w:t>
      </w:r>
    </w:p>
    <w:p>
      <w:pPr>
        <w:pStyle w:val="Normal"/>
        <w:spacing w:before="180" w:after="0"/>
        <w:rPr>
          <w:sz w:val="28"/>
          <w:szCs w:val="28"/>
        </w:rPr>
      </w:pPr>
      <w:r>
        <w:rPr>
          <w:sz w:val="28"/>
          <w:szCs w:val="28"/>
        </w:rPr>
        <w:t>15.Цереброспиналъная жидкость при гнойном менингите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а) прозрачная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б) ксантохромная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в) обнаруживается нейтрофильный плеоцитоз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г) обнаруживается лимфоцитарный плеоцитоз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Для какой патологии характерны следующие изменения ликвора: зеленовато-мутный, нейтрофильный плеоцитоз до 1-20 на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, белок 0,5-4 г/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нойный менинг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ерозный менинг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нцефа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лирадикулоневрит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озбудителем менингита у взрослого редко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ишечная па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нингокок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невмокок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алочка гемофильной инфлюэ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Диагноз менингит  устанавливают при налич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тро возникшего менингеального синд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менения ликвора ( наличие значительного плеоцит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трого начала заболевания , сопровождающегося высокой темпера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синдрома инфекционно-токсического ш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В стадии обострения рассеянного склероза необходимо назна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итостатики ( азатиопр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люкокортико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ммуномодуля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антибиотик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Отличительной чертой в клинической картине острого лимфоцитарного хориоменингита Армстронга является  значительная выраж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ертензионного синд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енингеального синд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фекционно-воспалительного синдром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икифоров А.С.,  Гусев Е.И. Общая  неврология  Учебник Москва, «Медиа»,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коромец А.А.,Скоромец А.П., Скоромец Т.А. Нервные болезни Москва 20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коромец А.А.,Скоромец А.П.,Скоромец Т.А.Пропедевтика клинической неврологии: Учебник для студентов мед.вузов.-СПб.: Политехника,2004.-322с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коромец А.А.,Скоромец А.П., Скоромец Т.А.Топическая диагностика заболеваний нервной системы.-СПб.,20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ервные болезни под редакцией М.Н Пузина Москва,»Медицина»,20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 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Баркер Р., Барази С., Нил М. Наглядная неврология: учебное пособие/пер. с анл. Под ред. В.И. Скворцовой. – 2-й изд.- М.: ГЗОЭТАР-Медиа, 2009. – 136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Клиническая диагностика в неврологии: руководство для врачей/ М.М.Одинак, Д.Е. Дыскин. —СПб.: СпецЛит, 2007.—528 с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Клиническая неврология / Д.А. Гринберг; М.Д.Аминофф, Р.П.Саймон; Пер. с англ.; Под общ. ред. д.м.н. О.С.Левина. — М.: МЕДпресс-информ, 2004.- 520 с.</w:t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Феничел Дж.М. Педиатрическая неврология: Основы клинической диагностики: Пер. с англ. - М.: ОАО «Издательство «Медицина», 2004. — 640 с.</w:t>
      </w:r>
    </w:p>
    <w:p>
      <w:pPr>
        <w:pStyle w:val="TextBodyIndent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Цементис С.А. Дифференциальная диагностика в неврологии и нейрохирургии: Пер. с англ.; Под ред. Е.И.Гусева. — М.: ГЭОТАР - Медиа, 2005. —368 с.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7721" w:leader="dot"/>
        </w:tabs>
        <w:ind w:right="4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* Перечень вопросов и заданий для самостоятельной работы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и содержани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Рассеянный энцефаломиелит, рассеянный склероз. Клиника, диагностика, лечен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 клинического случ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ингиты. Классификация, основные синдромы. Клиника, диагностика, леч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аботка учебного материала (по конспектам лекций учебной и научной литературе) и подготовка докладов на семинарах и практических занятиях, к участию в тематических дискусс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Энцефалиты. Классификация, основные синдромы. Клиника, диагностика, лечение клещевого и вторичного энцефалит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4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21" w:leader="dot"/>
              </w:tabs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стами и вопросами для самопроверки</w:t>
            </w:r>
          </w:p>
        </w:tc>
      </w:tr>
    </w:tbl>
    <w:p>
      <w:pPr>
        <w:pStyle w:val="Normal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br w:type="page"/>
      </w:r>
    </w:p>
    <w:p>
      <w:pPr>
        <w:pStyle w:val="Normal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Вопросы для подготовки к занятию №1 по курсу нейрохирургии</w:t>
      </w:r>
      <w:bookmarkStart w:id="0" w:name="_GoBack"/>
      <w:bookmarkEnd w:id="0"/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зделы нейрохирургии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ейрохирургической патологии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неинвазивной и инвазивной диагностики в нейрохирургии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нейрохирургического лечения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Вопросы для подготовки к занятию №2 по курсу нейрохирургии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ерепно-мозговой травмы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 и патогенез черепно-мозговой травмы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черепно-мозговой травмы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ология черепно-мозговой травмы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57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просы для подготовки к занятию №3 по курсу нейрохирургии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хирургического лечения черепно-мозговой травмы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ативная терапия черепно-мозговой травмы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альная травма, клиника, диагностика, хирургическое лечение</w:t>
      </w:r>
    </w:p>
    <w:p>
      <w:pPr>
        <w:pStyle w:val="ListParagrap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абилитации пациентов перенесших черепно-мозговую или спинальную травму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w w:val="101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27"/>
        </w:tabs>
        <w:ind w:left="1027" w:hanging="63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4"/>
    <w:lvlOverride w:ilvl="0">
      <w:startOverride w:val="1"/>
    </w:lvlOverride>
  </w:num>
  <w:num w:numId="28">
    <w:abstractNumId w:val="3"/>
    <w:lvlOverride w:ilvl="0">
      <w:startOverride w:val="2"/>
    </w:lvlOverride>
  </w:num>
  <w:num w:numId="29">
    <w:abstractNumId w:val="1"/>
    <w:lvlOverride w:ilvl="0">
      <w:startOverride w:val="1"/>
    </w:lvlOverride>
  </w:num>
  <w:num w:numId="30">
    <w:abstractNumId w:val="5"/>
    <w:lvlOverride w:ilvl="0">
      <w:startOverride w:val="3"/>
    </w:lvlOverride>
  </w:num>
  <w:num w:numId="31">
    <w:abstractNumId w:val="6"/>
    <w:lvlOverride w:ilvl="0">
      <w:startOverride w:val="1"/>
    </w:lvlOverride>
  </w:num>
  <w:num w:numId="32">
    <w:abstractNumId w:val="7"/>
    <w:lvlOverride w:ilvl="0">
      <w:startOverride w:val="19"/>
    </w:lvlOverride>
  </w:num>
  <w:num w:numId="33">
    <w:abstractNumId w:val="8"/>
    <w:lvlOverride w:ilvl="0">
      <w:startOverride w:val="1"/>
    </w:lvlOverride>
  </w:num>
  <w:num w:numId="34">
    <w:abstractNumId w:val="9"/>
    <w:lvlOverride w:ilvl="0">
      <w:startOverride w:val="8"/>
    </w:lvlOverride>
  </w:num>
  <w:num w:numId="35">
    <w:abstractNumId w:val="10"/>
    <w:lvlOverride w:ilvl="0">
      <w:startOverride w:val="22"/>
    </w:lvlOverride>
  </w:num>
  <w:num w:numId="36">
    <w:abstractNumId w:val="11"/>
    <w:lvlOverride w:ilvl="0">
      <w:startOverride w:val="25"/>
    </w:lvlOverride>
  </w:num>
  <w:num w:numId="37">
    <w:abstractNumId w:val="2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15"/>
    <w:lvlOverride w:ilvl="0">
      <w:startOverride w:val="18"/>
    </w:lvlOverride>
  </w:num>
  <w:num w:numId="42">
    <w:abstractNumId w:val="16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20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f5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57f5d"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ar-SA"/>
    </w:rPr>
  </w:style>
  <w:style w:type="paragraph" w:styleId="Heading2">
    <w:name w:val="Heading 2"/>
    <w:basedOn w:val="Normal"/>
    <w:next w:val="Normal"/>
    <w:link w:val="Heading2Char1"/>
    <w:uiPriority w:val="99"/>
    <w:qFormat/>
    <w:rsid w:val="00d57f5d"/>
    <w:pPr>
      <w:keepNext w:val="true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link w:val="Heading3Char1"/>
    <w:uiPriority w:val="99"/>
    <w:qFormat/>
    <w:rsid w:val="00d57f5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a4d3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a4d3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a4d3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d57f5d"/>
    <w:rPr>
      <w:rFonts w:ascii="Arial" w:hAnsi="Arial" w:eastAsia="MS Mincho" w:cs="Arial"/>
      <w:b/>
      <w:bCs/>
      <w:kern w:val="2"/>
      <w:sz w:val="32"/>
      <w:szCs w:val="32"/>
      <w:lang w:val="ru-RU" w:eastAsia="ar-SA" w:bidi="ar-SA"/>
    </w:rPr>
  </w:style>
  <w:style w:type="character" w:styleId="Heading2Char1" w:customStyle="1">
    <w:name w:val="Heading 2 Char1"/>
    <w:basedOn w:val="DefaultParagraphFont"/>
    <w:link w:val="Heading2"/>
    <w:uiPriority w:val="99"/>
    <w:qFormat/>
    <w:locked/>
    <w:rsid w:val="00d57f5d"/>
    <w:rPr>
      <w:i/>
      <w:iCs/>
      <w:sz w:val="24"/>
      <w:szCs w:val="24"/>
      <w:lang w:val="ru-RU" w:eastAsia="ru-RU"/>
    </w:rPr>
  </w:style>
  <w:style w:type="character" w:styleId="Heading3Char1" w:customStyle="1">
    <w:name w:val="Heading 3 Char1"/>
    <w:basedOn w:val="DefaultParagraphFont"/>
    <w:link w:val="Heading3"/>
    <w:uiPriority w:val="99"/>
    <w:semiHidden/>
    <w:qFormat/>
    <w:locked/>
    <w:rsid w:val="00d57f5d"/>
    <w:rPr>
      <w:rFonts w:ascii="Arial" w:hAnsi="Arial" w:cs="Arial"/>
      <w:b/>
      <w:bCs/>
      <w:sz w:val="26"/>
      <w:szCs w:val="26"/>
      <w:lang w:val="ru-RU" w:eastAsia="ru-RU"/>
    </w:rPr>
  </w:style>
  <w:style w:type="character" w:styleId="InternetLink">
    <w:name w:val="Hyperlink"/>
    <w:basedOn w:val="DefaultParagraphFont"/>
    <w:uiPriority w:val="99"/>
    <w:semiHidden/>
    <w:rsid w:val="00d57f5d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da4d34"/>
    <w:rPr>
      <w:sz w:val="24"/>
      <w:szCs w:val="24"/>
    </w:rPr>
  </w:style>
  <w:style w:type="character" w:styleId="BodyTextChar1" w:customStyle="1">
    <w:name w:val="Body Text Char1"/>
    <w:basedOn w:val="DefaultParagraphFont"/>
    <w:uiPriority w:val="99"/>
    <w:semiHidden/>
    <w:qFormat/>
    <w:locked/>
    <w:rsid w:val="00d57f5d"/>
    <w:rPr>
      <w:sz w:val="24"/>
      <w:szCs w:val="24"/>
      <w:lang w:val="ru-RU" w:eastAsia="ru-RU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da4d34"/>
    <w:rPr>
      <w:sz w:val="24"/>
      <w:szCs w:val="24"/>
    </w:rPr>
  </w:style>
  <w:style w:type="character" w:styleId="BodyTextIndentChar1" w:customStyle="1">
    <w:name w:val="Body Text Indent Char1"/>
    <w:basedOn w:val="DefaultParagraphFont"/>
    <w:uiPriority w:val="99"/>
    <w:semiHidden/>
    <w:qFormat/>
    <w:locked/>
    <w:rsid w:val="00d57f5d"/>
    <w:rPr>
      <w:sz w:val="24"/>
      <w:szCs w:val="24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a4d34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ubtitleChar1" w:customStyle="1">
    <w:name w:val="Subtitle Char1"/>
    <w:basedOn w:val="DefaultParagraphFont"/>
    <w:link w:val="Subtitle"/>
    <w:uiPriority w:val="99"/>
    <w:qFormat/>
    <w:locked/>
    <w:rsid w:val="00d57f5d"/>
    <w:rPr>
      <w:sz w:val="28"/>
      <w:szCs w:val="28"/>
      <w:lang w:val="ru-RU" w:eastAsia="ar-SA" w:bidi="ar-SA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da4d34"/>
    <w:rPr>
      <w:sz w:val="24"/>
      <w:szCs w:val="24"/>
    </w:rPr>
  </w:style>
  <w:style w:type="character" w:styleId="BodyText2Char1" w:customStyle="1">
    <w:name w:val="Body Text 2 Char1"/>
    <w:basedOn w:val="DefaultParagraphFont"/>
    <w:link w:val="BodyText2"/>
    <w:uiPriority w:val="99"/>
    <w:qFormat/>
    <w:locked/>
    <w:rsid w:val="00d57f5d"/>
    <w:rPr>
      <w:sz w:val="32"/>
      <w:szCs w:val="32"/>
      <w:lang w:val="ru-RU" w:eastAsia="ru-RU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da4d34"/>
    <w:rPr>
      <w:sz w:val="16"/>
      <w:szCs w:val="16"/>
    </w:rPr>
  </w:style>
  <w:style w:type="character" w:styleId="BodyText3Char1" w:customStyle="1">
    <w:name w:val="Body Text 3 Char1"/>
    <w:basedOn w:val="DefaultParagraphFont"/>
    <w:link w:val="BodyText3"/>
    <w:uiPriority w:val="99"/>
    <w:semiHidden/>
    <w:qFormat/>
    <w:locked/>
    <w:rsid w:val="00d57f5d"/>
    <w:rPr>
      <w:sz w:val="16"/>
      <w:szCs w:val="16"/>
      <w:lang w:val="ru-RU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da4d34"/>
    <w:rPr>
      <w:sz w:val="24"/>
      <w:szCs w:val="24"/>
    </w:rPr>
  </w:style>
  <w:style w:type="character" w:styleId="BodyTextIndent2Char1" w:customStyle="1">
    <w:name w:val="Body Text Indent 2 Char1"/>
    <w:basedOn w:val="DefaultParagraphFont"/>
    <w:link w:val="BodyTextIndent2"/>
    <w:uiPriority w:val="99"/>
    <w:semiHidden/>
    <w:qFormat/>
    <w:locked/>
    <w:rsid w:val="00d57f5d"/>
    <w:rPr>
      <w:sz w:val="24"/>
      <w:szCs w:val="24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4d34"/>
    <w:rPr>
      <w:sz w:val="0"/>
      <w:szCs w:val="0"/>
    </w:rPr>
  </w:style>
  <w:style w:type="character" w:styleId="BalloonTextChar1" w:customStyle="1">
    <w:name w:val="Balloon Text Char1"/>
    <w:basedOn w:val="DefaultParagraphFont"/>
    <w:link w:val="BalloonText"/>
    <w:uiPriority w:val="99"/>
    <w:semiHidden/>
    <w:qFormat/>
    <w:locked/>
    <w:rsid w:val="00d57f5d"/>
    <w:rPr>
      <w:rFonts w:ascii="Tahoma" w:hAnsi="Tahoma" w:cs="Tahoma"/>
      <w:sz w:val="16"/>
      <w:szCs w:val="16"/>
      <w:lang w:val="ru-RU" w:eastAsia="ru-RU"/>
    </w:rPr>
  </w:style>
  <w:style w:type="character" w:styleId="FontStyle269" w:customStyle="1">
    <w:name w:val="Font Style269"/>
    <w:basedOn w:val="DefaultParagraphFont"/>
    <w:uiPriority w:val="99"/>
    <w:qFormat/>
    <w:rsid w:val="00d57f5d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 w:customStyle="1">
    <w:name w:val="Font Style271"/>
    <w:basedOn w:val="DefaultParagraphFont"/>
    <w:uiPriority w:val="99"/>
    <w:qFormat/>
    <w:rsid w:val="00d57f5d"/>
    <w:rPr>
      <w:rFonts w:ascii="Times New Roman" w:hAnsi="Times New Roman" w:cs="Times New Roman"/>
      <w:color w:val="000000"/>
      <w:sz w:val="20"/>
      <w:szCs w:val="20"/>
    </w:rPr>
  </w:style>
  <w:style w:type="character" w:styleId="FontStyle45" w:customStyle="1">
    <w:name w:val="Font Style45"/>
    <w:basedOn w:val="DefaultParagraphFont"/>
    <w:uiPriority w:val="99"/>
    <w:qFormat/>
    <w:rsid w:val="00d57f5d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uiPriority w:val="99"/>
    <w:semiHidden/>
    <w:rsid w:val="00d57f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1"/>
    <w:uiPriority w:val="99"/>
    <w:semiHidden/>
    <w:rsid w:val="00d57f5d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link w:val="SubtitleChar1"/>
    <w:uiPriority w:val="99"/>
    <w:qFormat/>
    <w:rsid w:val="00d57f5d"/>
    <w:pPr>
      <w:suppressAutoHyphens w:val="true"/>
      <w:jc w:val="center"/>
    </w:pPr>
    <w:rPr>
      <w:sz w:val="28"/>
      <w:szCs w:val="28"/>
      <w:lang w:eastAsia="ar-SA"/>
    </w:rPr>
  </w:style>
  <w:style w:type="paragraph" w:styleId="BodyText2">
    <w:name w:val="Body Text 2"/>
    <w:basedOn w:val="Normal"/>
    <w:link w:val="BodyText2Char1"/>
    <w:uiPriority w:val="99"/>
    <w:qFormat/>
    <w:rsid w:val="00d57f5d"/>
    <w:pPr>
      <w:jc w:val="center"/>
    </w:pPr>
    <w:rPr>
      <w:sz w:val="32"/>
      <w:szCs w:val="32"/>
    </w:rPr>
  </w:style>
  <w:style w:type="paragraph" w:styleId="BodyText3">
    <w:name w:val="Body Text 3"/>
    <w:basedOn w:val="Normal"/>
    <w:link w:val="BodyText3Char1"/>
    <w:uiPriority w:val="99"/>
    <w:semiHidden/>
    <w:qFormat/>
    <w:rsid w:val="00d57f5d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BodyTextIndent2Char1"/>
    <w:uiPriority w:val="99"/>
    <w:semiHidden/>
    <w:qFormat/>
    <w:rsid w:val="00d57f5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BalloonTextChar1"/>
    <w:uiPriority w:val="99"/>
    <w:semiHidden/>
    <w:qFormat/>
    <w:rsid w:val="00d57f5d"/>
    <w:pPr/>
    <w:rPr>
      <w:rFonts w:ascii="Tahoma" w:hAnsi="Tahoma" w:cs="Tahoma"/>
      <w:sz w:val="16"/>
      <w:szCs w:val="16"/>
    </w:rPr>
  </w:style>
  <w:style w:type="paragraph" w:styleId="Style70" w:customStyle="1">
    <w:name w:val="Style70"/>
    <w:basedOn w:val="Normal"/>
    <w:uiPriority w:val="99"/>
    <w:qFormat/>
    <w:rsid w:val="00d57f5d"/>
    <w:pPr>
      <w:widowControl w:val="false"/>
      <w:jc w:val="both"/>
    </w:pPr>
    <w:rPr/>
  </w:style>
  <w:style w:type="paragraph" w:styleId="Style13" w:customStyle="1">
    <w:name w:val="Style13"/>
    <w:basedOn w:val="Normal"/>
    <w:uiPriority w:val="99"/>
    <w:qFormat/>
    <w:rsid w:val="00d57f5d"/>
    <w:pPr>
      <w:widowControl w:val="false"/>
      <w:spacing w:lineRule="exact" w:line="276"/>
      <w:jc w:val="center"/>
    </w:pPr>
    <w:rPr/>
  </w:style>
  <w:style w:type="paragraph" w:styleId="Style16" w:customStyle="1">
    <w:name w:val="Style16"/>
    <w:basedOn w:val="Normal"/>
    <w:uiPriority w:val="99"/>
    <w:qFormat/>
    <w:rsid w:val="00d57f5d"/>
    <w:pPr>
      <w:widowControl w:val="false"/>
      <w:jc w:val="right"/>
    </w:pPr>
    <w:rPr/>
  </w:style>
  <w:style w:type="paragraph" w:styleId="Style11" w:customStyle="1">
    <w:name w:val="Для таблиц"/>
    <w:basedOn w:val="Normal"/>
    <w:uiPriority w:val="99"/>
    <w:qFormat/>
    <w:rsid w:val="00d57f5d"/>
    <w:pPr/>
    <w:rPr/>
  </w:style>
  <w:style w:type="paragraph" w:styleId="1" w:customStyle="1">
    <w:name w:val="Обычный1"/>
    <w:uiPriority w:val="99"/>
    <w:qFormat/>
    <w:rsid w:val="00d57f5d"/>
    <w:pPr>
      <w:widowControl w:val="false"/>
      <w:tabs>
        <w:tab w:val="clear" w:pos="708"/>
        <w:tab w:val="left" w:pos="643" w:leader="none"/>
      </w:tabs>
      <w:bidi w:val="0"/>
      <w:snapToGrid w:val="false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3" w:customStyle="1">
    <w:name w:val="ВАИ Загол3"/>
    <w:basedOn w:val="Normal"/>
    <w:uiPriority w:val="99"/>
    <w:qFormat/>
    <w:rsid w:val="00d57f5d"/>
    <w:pPr>
      <w:widowControl w:val="false"/>
      <w:snapToGrid w:val="false"/>
      <w:spacing w:before="120" w:after="0"/>
    </w:pPr>
    <w:rPr>
      <w:rFonts w:ascii="Arial" w:hAnsi="Arial" w:cs="Arial"/>
    </w:rPr>
  </w:style>
  <w:style w:type="paragraph" w:styleId="Style28" w:customStyle="1">
    <w:name w:val="Style28"/>
    <w:basedOn w:val="Normal"/>
    <w:uiPriority w:val="99"/>
    <w:qFormat/>
    <w:rsid w:val="00d57f5d"/>
    <w:pPr>
      <w:widowControl w:val="false"/>
      <w:spacing w:lineRule="exact" w:line="274"/>
    </w:pPr>
    <w:rPr/>
  </w:style>
  <w:style w:type="paragraph" w:styleId="Style111" w:customStyle="1">
    <w:name w:val="Style11"/>
    <w:basedOn w:val="Normal"/>
    <w:uiPriority w:val="99"/>
    <w:qFormat/>
    <w:rsid w:val="00d57f5d"/>
    <w:pPr>
      <w:widowControl w:val="false"/>
      <w:spacing w:lineRule="exact" w:line="274"/>
      <w:jc w:val="both"/>
    </w:pPr>
    <w:rPr/>
  </w:style>
  <w:style w:type="paragraph" w:styleId="Normal1" w:customStyle="1">
    <w:name w:val="Normal1"/>
    <w:uiPriority w:val="99"/>
    <w:qFormat/>
    <w:rsid w:val="00d57f5d"/>
    <w:pPr>
      <w:widowControl w:val="false"/>
      <w:bidi w:val="0"/>
      <w:snapToGrid w:val="false"/>
      <w:spacing w:before="0" w:after="0"/>
      <w:jc w:val="left"/>
    </w:pPr>
    <w:rPr>
      <w:rFonts w:ascii="Courier New" w:hAnsi="Courier New" w:cs="Courier New" w:eastAsia="MS Mincho"/>
      <w:color w:val="auto"/>
      <w:kern w:val="0"/>
      <w:sz w:val="24"/>
      <w:szCs w:val="24"/>
      <w:lang w:val="ru-RU" w:eastAsia="ru-RU" w:bidi="ar-SA"/>
    </w:rPr>
  </w:style>
  <w:style w:type="paragraph" w:styleId="Style41" w:customStyle="1">
    <w:name w:val="Style41"/>
    <w:basedOn w:val="Normal"/>
    <w:uiPriority w:val="99"/>
    <w:qFormat/>
    <w:rsid w:val="00d57f5d"/>
    <w:pPr>
      <w:widowControl w:val="false"/>
      <w:spacing w:lineRule="exact" w:line="274"/>
      <w:ind w:firstLine="528"/>
      <w:jc w:val="both"/>
    </w:pPr>
    <w:rPr/>
  </w:style>
  <w:style w:type="paragraph" w:styleId="ListParagraph">
    <w:name w:val="List Paragraph"/>
    <w:basedOn w:val="Normal"/>
    <w:uiPriority w:val="99"/>
    <w:qFormat/>
    <w:rsid w:val="00d57f5d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64</Pages>
  <Words>15967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43:00Z</dcterms:created>
  <dc:creator>User</dc:creator>
  <dc:description/>
  <dc:language>en-US</dc:language>
  <cp:lastModifiedBy>User</cp:lastModifiedBy>
  <dcterms:modified xsi:type="dcterms:W3CDTF">2014-10-12T13:54:00Z</dcterms:modified>
  <cp:revision>1</cp:revision>
  <dc:subject/>
  <dc:title>МИНИСТЕРСТВО ЗДРАВООХРАНЕ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